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Załącznik nr 4.1 do SWZ – zał. nr 1 do Projektowanych postanowień umowy    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1-06-25T07:09:00Z</dcterms:modified>
  <cp:revision>43</cp:revision>
  <dc:subject/>
  <dc:title>…………………</dc:title>
</cp:coreProperties>
</file>