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5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pełna nazwa/firma, adres, w zależności od podmiot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k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User5</cp:lastModifiedBy>
  <dcterms:modified xsi:type="dcterms:W3CDTF">2021-05-05T11:27:00Z</dcterms:modified>
  <cp:revision>36</cp:revision>
  <dc:subject/>
  <dc:title>Załącznik nr 7 do SIWZ</dc:title>
</cp:coreProperties>
</file>