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WŁOSZCZOWA I JEJ JEDNOSTEK ORGANIZACYJNYCH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Dz. U. z 2019 r. poz. 2019 z późn. zm.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0"/>
          <w:szCs w:val="20"/>
        </w:rPr>
        <w:t>ZAKUP ENERGII ELEKTRYCZNEJ NA POTRZEBY GMINY WŁOSZCZOWA I JEJ JEDNOSTEK ORGANIZACYJ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User5</cp:lastModifiedBy>
  <dcterms:modified xsi:type="dcterms:W3CDTF">2021-06-25T07:10:00Z</dcterms:modified>
  <cp:revision>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