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odstawowym bez negocjacji na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WŁOSZCZOWA I JEJ JEDNOSTEK ORGANIZACYJNYCH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2 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 256 476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2 r. do 31.12.2022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, PKP Energetyka S.A, TAURON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</w:t>
      </w:r>
      <w:r>
        <w:rPr>
          <w:rFonts w:cs="Calibri"/>
          <w:i/>
          <w:iCs/>
          <w:sz w:val="16"/>
          <w:szCs w:val="16"/>
        </w:rPr>
        <w:t xml:space="preserve">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* należy zaznaczyć prawidłową informację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WŁOSZCZOWA I JEJ JEDNOSTEK ORGANIZACYJ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rx13762</dc:creator>
  <dc:description/>
  <cp:keywords/>
  <dc:language>en-US</dc:language>
  <cp:lastModifiedBy>Agnieszka Sufin</cp:lastModifiedBy>
  <dcterms:modified xsi:type="dcterms:W3CDTF">2021-05-19T12:32:00Z</dcterms:modified>
  <cp:revision>2</cp:revision>
  <dc:subject/>
  <dc:title>Załącznik nr 2 do SIWZ</dc:title>
</cp:coreProperties>
</file>