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93" w:right="1108" w:hanging="453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  <w:highlight w:val="yellow"/>
        </w:rPr>
        <w:t>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851" w:right="1108" w:hanging="284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widowControl/>
        <w:autoSpaceDE w:val="false"/>
        <w:spacing w:lineRule="auto" w:line="240"/>
        <w:ind w:left="851" w:right="1108" w:hanging="0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- dla Zamawiających posiadających rozdzielone umowy i umowę o świadczenie usług dystrybucji </w:t>
      </w:r>
    </w:p>
    <w:p>
      <w:pPr>
        <w:pStyle w:val="Normal"/>
        <w:widowControl/>
        <w:autoSpaceDE w:val="false"/>
        <w:spacing w:lineRule="auto" w:line="240"/>
        <w:ind w:left="851" w:right="1108" w:hanging="0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na czas nieokreślony (samo zgłoszenie): </w:t>
      </w:r>
    </w:p>
    <w:p>
      <w:pPr>
        <w:pStyle w:val="Normal"/>
        <w:widowControl/>
        <w:autoSpaceDE w:val="false"/>
        <w:spacing w:lineRule="auto" w:line="240"/>
        <w:ind w:left="851" w:right="1108" w:hanging="0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widowControl/>
        <w:autoSpaceDE w:val="false"/>
        <w:spacing w:lineRule="auto" w:line="240"/>
        <w:ind w:left="851" w:right="1108" w:hanging="0"/>
        <w:textAlignment w:val="auto"/>
        <w:rPr/>
      </w:pPr>
      <w:r>
        <w:rPr>
          <w:rFonts w:cs="Calibri" w:ascii="Calibri" w:hAnsi="Calibri"/>
          <w:bCs/>
          <w:sz w:val="20"/>
          <w:szCs w:val="20"/>
          <w:highlight w:val="yellow"/>
        </w:rPr>
        <w:t>„</w:t>
      </w:r>
      <w:r>
        <w:rPr>
          <w:rFonts w:cs="Calibri" w:ascii="Calibri" w:hAnsi="Calibri"/>
          <w:bCs/>
          <w:sz w:val="20"/>
          <w:szCs w:val="20"/>
          <w:highlight w:val="yellow"/>
        </w:rPr>
        <w:t>wskazania przez Wykonawcę w powiadomieniu OSD o zawarciu umowy sprzedaży energii elektrycznej, wybranego przez Zamawiającego sprzedawcy rezerwowego. Jednocześnie jako Zamawiający oświadczam, że wybrany przeze mnie sprzedawca rezerwowy na obszarze (nazwa OSD) ………………………………………………………., to (nazwa sprzedawcy rezerwowego) ………………………………………………………..”</w:t>
      </w:r>
    </w:p>
    <w:p>
      <w:pPr>
        <w:pStyle w:val="Normal"/>
        <w:widowControl/>
        <w:autoSpaceDE w:val="false"/>
        <w:spacing w:lineRule="auto" w:line="240"/>
        <w:ind w:left="851" w:right="1108" w:hanging="284"/>
        <w:textAlignment w:val="auto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/>
        <w:autoSpaceDE w:val="false"/>
        <w:spacing w:lineRule="auto" w:line="240"/>
        <w:ind w:left="851" w:right="1108" w:hanging="0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- dla Zamawiających posiadających umowy kompleksowe wymagające rozdzielenia i umocowania Wykonawcy do złożenia wniosku o zawarcie umowy o świadczenie usług dystrybucji: </w:t>
      </w:r>
    </w:p>
    <w:p>
      <w:pPr>
        <w:pStyle w:val="Normal"/>
        <w:widowControl/>
        <w:autoSpaceDE w:val="false"/>
        <w:spacing w:lineRule="auto" w:line="240"/>
        <w:ind w:left="851" w:right="1108" w:hanging="284"/>
        <w:textAlignment w:val="auto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widowControl/>
        <w:autoSpaceDE w:val="false"/>
        <w:spacing w:lineRule="auto" w:line="240"/>
        <w:ind w:left="851" w:right="1108" w:hanging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„</w:t>
      </w:r>
      <w:r>
        <w:rPr>
          <w:rFonts w:cs="Calibri" w:ascii="Calibri" w:hAnsi="Calibri"/>
          <w:bCs/>
          <w:sz w:val="20"/>
          <w:szCs w:val="20"/>
          <w:highlight w:val="yellow"/>
        </w:rPr>
        <w:t>upoważnienia OSD, poprzez zawarcie umowy o świadczenie usług dystrybucji energii elektrycznej, do zawarcia w imieniu i na rzecz Zamawiającego, umowy sprzedaży rezerwowej ze sprzedawcą z listy sprzedawców rezerwowych zamieszczonej na stronie internetowej OSD, wskazanym poniżej, który będzie pełnił rolę sprzedawcy w przypadku nie podjęcia lub zaprzestania sprzedaży energii elektrycznej przez wybranego sprzedawcę. OSD (nazwa) ………………………………………………………. – Sprzedawca rezerwowy (nazwa) ……………………………………………………….. Umocowanie obejmuje upoważnienie OSD do ustanowienia dalszych pełnomocnictw w celu zawarcia wyżej wymienionej umowy.”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1:00Z</dcterms:created>
  <dc:creator>Newpower</dc:creator>
  <dc:description/>
  <cp:keywords/>
  <dc:language>en-US</dc:language>
  <cp:lastModifiedBy>Justyna Szepietowska</cp:lastModifiedBy>
  <dcterms:modified xsi:type="dcterms:W3CDTF">2021-05-20T10:21:00Z</dcterms:modified>
  <cp:revision>3</cp:revision>
  <dc:subject/>
  <dc:title>…………………</dc:title>
</cp:coreProperties>
</file>