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NA POTRZEBY GMINY WŁOSZCZOWA I JEJ JEDNOSTEK ORGANIZACYJNYCH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  <w:i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21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12.2021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 xml:space="preserve">1 215 958,00 </w:t>
            </w:r>
            <w:r>
              <w:rPr>
                <w:rFonts w:cs="Calibri" w:ascii="Calibri" w:hAnsi="Calibri"/>
                <w:b/>
                <w:color w:val="1F497D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21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21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21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KP Energetyka S.A. , PGE Dystrybucja S.A., TAURON Dystrybucja S.A. 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516742289"/>
      <w:r>
        <w:rPr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/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highlight w:val="yellow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Zakup energii elektrycznej na potrzeby Gminy Włoszczowa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Admin</cp:lastModifiedBy>
  <dcterms:modified xsi:type="dcterms:W3CDTF">2020-09-15T12:09:00Z</dcterms:modified>
  <cp:revision>41</cp:revision>
  <dc:subject/>
  <dc:title>Załącznik nr 2 do SIWZ</dc:title>
</cp:coreProperties>
</file>