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2</w:t>
        <w:br/>
        <w:t>do Regulaminu Udzielania Zamówień Publicznych</w:t>
        <w:br/>
        <w:t xml:space="preserve"> o wartości nieprzekraczającej kwoty 30 000 euro</w:t>
      </w:r>
    </w:p>
    <w:p>
      <w:pPr>
        <w:pStyle w:val="Normal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ab/>
        <w:t>……………</w:t>
        <w:tab/>
        <w:t xml:space="preserve">……..  </w:t>
        <w:tab/>
        <w:tab/>
        <w:t xml:space="preserve">                                       ..…………………………………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pieczątka wykonawcy, nazwa, adres/</w:t>
        <w:tab/>
        <w:tab/>
        <w:tab/>
        <w:tab/>
        <w:tab/>
        <w:t>/miejscowość, data/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el.………………………………………………………………………………………… Fax …………………………………………..….…………………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NIP ………………………………………………….….……………………. </w:t>
      </w:r>
      <w:r>
        <w:rPr>
          <w:rFonts w:cs="Calibri"/>
          <w:sz w:val="20"/>
          <w:szCs w:val="20"/>
        </w:rPr>
        <w:t>Regon ……………………………….…………………………………………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563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2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rzedmiot zamówienia: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kran elektrycznie zwijany, rozmiar powierzchni ok 780 x 420 cm, powierzchnia biała, matowa, perforacja audio, gain 1.0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ostawa ekranu kinowego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emontaż starego ekranu oraz instalacja nowego ekran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oferowana brutto w z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w tym podatek VAT ..….%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w z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frowo i słowni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e: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……………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zł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e: …………………………………………..………….….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…………..</w:t>
            </w:r>
          </w:p>
        </w:tc>
      </w:tr>
      <w:tr>
        <w:trPr>
          <w:trHeight w:val="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godnie z zapytaniem ofertowym – 30 dni od dnia podpisania umowy </w:t>
            </w:r>
          </w:p>
        </w:tc>
      </w:tr>
      <w:tr>
        <w:trPr>
          <w:trHeight w:val="7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mniej niż 24 miesiące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ujemy, że zapoznaliśmy się z dokumentami dotyczącymi zamówienia, uzyskaliśmy wszelkie niezbędne informacje do realizacji zamó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obowiązujemy się do podpisania umowy w ciągu 14 dni od powiadomienia nas o wyborze naszej ofert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świadczamy, że: posiadamy uprawnienia do realizacji zamówienia, posiadamy niezbędną wiedzę i doświadczenie oraz dysponujemy potencjałem technicznym i osobami zdolnymi  do wykonania zamówienia, znajdujemy się w sytuacji ekonomicznej i finansowej zapewniającej wykonanie zamówienia, nie zalegamy z uiszczeniem podatków, opłat lub składek na ubezpieczenia społeczne lub zdrowotne.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</w:rPr>
              <w:t>.., dnia …………………….                  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/podpis wykonawcy lub osoby upoważnionej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Uwaga: W przypadku podpisania oferty przez osobę upoważnioną należy do oferty dołączyć pełnomocnictwo </w:t>
        <w:tab/>
        <w:t xml:space="preserve">upoważniające do reprezentowania wykonawcy i składania podpisu w jego imieniu. </w:t>
      </w:r>
      <w:r>
        <w:rPr>
          <w:rFonts w:cs="Calibri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eastAsia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4:00Z</dcterms:created>
  <dc:creator>mm</dc:creator>
  <dc:description/>
  <cp:keywords/>
  <dc:language>en-US</dc:language>
  <cp:lastModifiedBy>Dell</cp:lastModifiedBy>
  <cp:lastPrinted>2015-12-09T14:21:00Z</cp:lastPrinted>
  <dcterms:modified xsi:type="dcterms:W3CDTF">2020-10-29T14:42:00Z</dcterms:modified>
  <cp:revision>4</cp:revision>
  <dc:subject/>
  <dc:title>REGULAMIN</dc:title>
</cp:coreProperties>
</file>