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Times New Roman"/>
          <w:bCs/>
          <w:i/>
        </w:rPr>
        <w:t>Załącznik nr 3 do SI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32, data 02.12.2019r., strona 569385 – 2019 - 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 /S 232 –5693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iberation Sans;Liberation Sans" w:hAnsi="Liberation Sans;Liberation Sans" w:cs="Liberation Sans;Liberation Sans"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 Włoszczow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ica Partyzantów 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-100 Włoszczow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P: 6090002217, Regon: 29100992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. (+48 41) 3942669, fax (+48 41) 3942339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Odbieranie i zagospodarowanie odpadów komunal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d właścicieli nieruchomości, na których zamieszkują mieszkańc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 na terenie  Gminy Włoszczowa"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  <w:lang w:val="en-US" w:eastAsia="pl-PL"/>
              </w:rPr>
              <w:t>FIP.271.1.14.2019.AS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5:00Z</dcterms:created>
  <dc:creator>Kowalski Artur</dc:creator>
  <dc:description/>
  <cp:keywords/>
  <dc:language>en-US</dc:language>
  <cp:lastModifiedBy>Agnieszka Sufin</cp:lastModifiedBy>
  <cp:lastPrinted>2016-08-09T11:44:00Z</cp:lastPrinted>
  <dcterms:modified xsi:type="dcterms:W3CDTF">2019-12-02T13:35:00Z</dcterms:modified>
  <cp:revision>3</cp:revision>
  <dc:subject/>
  <dc:title/>
</cp:coreProperties>
</file>