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Times New Roman"/>
          <w:bCs/>
          <w:i/>
        </w:rPr>
        <w:t>Załącznik nr 3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], strona [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 Włoszczo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ica Partyzantów 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-100 Włoszczo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: 6090002217, Regon: 2910099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. (+48 41) 3942669, fax (+48 41) 394233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Odbieranie i zagospodarowanie odpadów komunal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właścicieli nieruchomości, na których zamieszkują mieszkańc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na terenie  Gminy Włoszczowa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  <w:lang w:val="en-US" w:eastAsia="pl-PL"/>
              </w:rPr>
              <w:t>FIP.271.1.14.2019.AS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11:00Z</dcterms:created>
  <dc:creator>Kowalski Artur</dc:creator>
  <dc:description/>
  <cp:keywords/>
  <dc:language>en-US</dc:language>
  <cp:lastModifiedBy>Agnieszka Sufin</cp:lastModifiedBy>
  <cp:lastPrinted>2016-08-09T11:44:00Z</cp:lastPrinted>
  <dcterms:modified xsi:type="dcterms:W3CDTF">2019-11-29T18:11:00Z</dcterms:modified>
  <cp:revision>2</cp:revision>
  <dc:subject/>
  <dc:title/>
</cp:coreProperties>
</file>