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090"/>
        <w:gridCol w:w="1240"/>
        <w:gridCol w:w="1037"/>
        <w:gridCol w:w="844"/>
        <w:gridCol w:w="530"/>
        <w:gridCol w:w="287"/>
        <w:gridCol w:w="707"/>
        <w:gridCol w:w="1141"/>
        <w:gridCol w:w="790"/>
        <w:gridCol w:w="612"/>
        <w:gridCol w:w="378"/>
        <w:gridCol w:w="473"/>
        <w:gridCol w:w="728"/>
        <w:gridCol w:w="724"/>
        <w:gridCol w:w="594"/>
        <w:gridCol w:w="583"/>
        <w:gridCol w:w="585"/>
        <w:gridCol w:w="564"/>
        <w:gridCol w:w="564"/>
        <w:gridCol w:w="564"/>
        <w:gridCol w:w="646"/>
        <w:gridCol w:w="805"/>
      </w:tblGrid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Włoszczowa, adres: ul. Partyzantów 14, 29-100 Włoszczowa</w:t>
            </w:r>
          </w:p>
        </w:tc>
      </w:tr>
      <w:tr>
        <w:trPr>
          <w:trHeight w:val="36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óg gminnych na słup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mysł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24401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035/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36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- oświetlenie park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5_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216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ielo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01_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12607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63_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0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Armii Kraj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9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bo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8_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4_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7_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4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8_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 Ma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5_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9_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5_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04916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 Wymysł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0_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óża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6_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ąt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91_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mysłów k/Rząb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92_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7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7_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8_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czkow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8_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037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eliksów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811_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Tart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9_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3_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5_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6_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0_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7_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1_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8_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V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9_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 I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94_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3_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-Ew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4_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 III Betoniarn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5_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-Wrzosy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6_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3_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0173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3_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4_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5_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6_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ż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0_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05586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4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7_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2_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1_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43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2_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lecz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23_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2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pol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24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chow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2_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ów-Hub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8_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7518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ści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7_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5_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4_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ędzyles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6_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czt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5_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Wie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2_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Mły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3_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6_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7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 RS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4_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znanow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5_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9_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037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1_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2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arka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30_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4496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ż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7_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4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6_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chodn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02_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0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1_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8_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7_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9_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6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 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8_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0_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2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3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tgradów Dołowatka 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219_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31_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222_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3_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6_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76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6_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Rząbiec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7_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5894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8_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3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Mał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09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0_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11_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4_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5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25_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lip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2_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3_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ż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4_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rod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5_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1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6_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7_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8_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9_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t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0_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9_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8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2_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7_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3_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8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4_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4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ęcz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6_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49_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0_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05586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1_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829400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 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52_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1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53_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Podlas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54_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7_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4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6_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2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ąbie II Podlask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2_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83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winów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5_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winów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4_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700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3_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7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0_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2_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1_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158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Duży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50_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9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8_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6_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7_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ściencin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8_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9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69_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0173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47_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yno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1_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msk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2_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5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3_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9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4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6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5_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05586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6_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77_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13000178_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 Las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70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2989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79_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0_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9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1_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8693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eżowice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82_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598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iska/Konipnicki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29_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0807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staw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/1 Czarnc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85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40001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1103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 Płn. - oświetlenie ulicy Śląski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PKPE_2613000019_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41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KP Energetyka S.A. - Podobszar Wschodni ERD0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 ST 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napów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0995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056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18625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05 7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1 2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57 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Włoszczowa, adres: ul. Partyzantów 14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 - w Park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4_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9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let Miej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g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26_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677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7_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bel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9219_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071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. Pomieszczenie administracyj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29_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0807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0_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093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1_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776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2_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9257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3_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7398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ą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4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8318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Urzędu Gmi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3_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6390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6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9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(Budynek po byłej szkole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lpia Duż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4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ty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9_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ąbie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1_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247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Lud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z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28_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6_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6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ieszczenie administracyj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6_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95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mi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8_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9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po byłym sądz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3_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85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socjal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2_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7385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tka schod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-Słoneczn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35_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9696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7_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2680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8_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952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szka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/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19_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534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eruchomość po szk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gien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40_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5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88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38_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93000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6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6 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 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 2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środek Pomocy Społecznej we Włoszczowie, adres: ul. Partyzantów 14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1_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2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953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PS - Budynek noclegown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2_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2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93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Pomocy Społeczn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ews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3_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362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304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0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0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Samorządowe nr 2 we Włoszczowie, adres: os. Jana Brożka 14, 29-100 Włoszczowa</w:t>
            </w:r>
          </w:p>
        </w:tc>
      </w:tr>
      <w:tr>
        <w:trPr>
          <w:trHeight w:val="36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2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2 we Włoszczow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. Jana Broż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36_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3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45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2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6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 5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 2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zkole Samorządowe nr 3 z Oddziałami Integracyjnymi  we Włoszczowie, adres: ul. Różana 18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3 z Oddziałami Integracyjnymi 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 nr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-ego Ma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3922_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1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Stefana Czarnieckiego w Czarncy, adres: ul. Szkolna 16a, Czarnca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Stefana Czarnieckiego w Czarnc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3_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047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283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Placówek Oświatowych nr 1 we Włoszczowie, adres: ul. Partyzantów 24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nr 1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nr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81_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0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nr 1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0_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0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9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9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Włoszczowa, adres: ul. Partyzantów 14, 29-100 Włoszczowa, NIP: 6090002217, Regon: 291009923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Placówek Oświatowych w Koniecznie, adres: Konieczno 80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w Konieczn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22_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144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422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2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7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Włoszc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lacówek Oświatowych w Konieczn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Samorządow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03_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144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9772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3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 7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1 0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Czarncy, adres: ul. Szkolna 18, 29-100 Włoszczowa, NIP: 6562150713, Regon: 292419882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Czarncy, adres: ul. Szkolna 18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Gara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47_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9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297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Czarnc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Budyn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48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9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626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5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5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Kurzelowie, adres: ul. Kielecka 20, 29-100 Włoszczowa, NIP: 6562202746, Regon: 292390210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Kurzelowie, adres: ul. Kielecka 20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Kurzelow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Kurzel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ielec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9994_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6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6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w Woli Wiśniowej, adres: Wola Wiśniowa 100, 29-100 Włoszczowa, NIP: 6561981524, Regon: 291164397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Woli Wiśniowej, adres: Wola Wiśniowa 100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Woli Wiśniow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Woli Wiśniowe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5389_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4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5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6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6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Biblioteka Publiczna we Włoszczowie, adres: ul. Kościuszki 11, 29-100 Włoszczowa, NIP: 6561812483, Regon: 290017116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Biblioteka Publiczna we Włoszczowie, adres: ul. Kościuszki 11, 29-100 Włoszczowa</w:t>
            </w:r>
          </w:p>
        </w:tc>
      </w:tr>
      <w:tr>
        <w:trPr>
          <w:trHeight w:val="36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 Publiczna we Włoszczow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czt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99_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7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6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9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6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 6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Dom Kultury we Włoszczowie, adres: ul. Wiśniowa 19, 29-100 Włoszczowa, NIP: 6090075587, Regon: 001236762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Dom Kultury we Włoszczowie, adres: ul. Wiśniowa 19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 we Włoszczow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 we Włoszczow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Kultu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ielec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192_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8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637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Przedsiębiorstwo Gospodarki Komunalnej i Mieszkaniowej Sp. z o.o., adres: ul. Sienkiewicza 31, 29-100 Włoszczowa, NIP: 6560000286, Regon: 290889164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rzedsiębiorstwo Gospodarki Komunalnej i Mieszkaniowej Sp. z o.o., adres: ul. Sienkiewicza 31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 Budynek Magazyn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2_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 Zakład Gaz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j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3_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27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Energii Cieplnej - Kotłow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4_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21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KIM-Budynek Administracj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5_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4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6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 5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2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mentarz Komunal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łyna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276_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6400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14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iębiorstwo Gospodarki Komunalnej i Mieszkaniowej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ładowisko Odpadów "Kępny Ług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bor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078_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0/0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9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 7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 9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0 4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6 3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 7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1 6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Włoszczowski Zakład Wodociągów i Kanalizacji Sp. z o.o., adres: ul. Wiejska 55, 29-100 Włoszczowa, NIP: 6090071419, Regon: 260733356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Włoszczowski Zakład Wodociągów i Kanalizacji Sp. z o.o., adres: ul. Wiejska 55, 29-100 Włoszczowa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20 do 31.12.2020 r. strefa 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20 do 31.12.2020 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Danków Mał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ków Mał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09_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5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3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5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 Dąb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0_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9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6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Włoszcz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1_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7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4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ociąg Koniecz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2_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4709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3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6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Włoszcz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ż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3_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5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 2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 3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Kurzel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16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114_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8372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y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8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3_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56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y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64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000264_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59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j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5_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27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dle Tart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6_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665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grad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7_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8_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nr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ach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499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2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w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0_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7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iśn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1_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7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1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2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2_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644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ład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23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3_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35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ę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4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504_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16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dom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78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64_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96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Jędrzejow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4864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65_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96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z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855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956_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816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biur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kiewicz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00318_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101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32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53_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zamcz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8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52_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024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yjn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rmii Kraj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7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rzel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3111728_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8353000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410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1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2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820043282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44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choc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6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820053668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9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1824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+Ujęcie wo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iecpol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0097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3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5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 Kucz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cz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9767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1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739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3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wody PGK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elisławicz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573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1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519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 Świer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r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338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69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8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8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Moskorze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4707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4809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 Dąbrów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ów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korz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2529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7004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61069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z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1/8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3369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552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z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7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2794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549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briel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120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609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11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9696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18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51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7382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09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2569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683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 PGKI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376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3864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8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8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374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0175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 4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 4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911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738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714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iec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36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618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457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rniecki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0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3022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217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wod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526/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6769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ędrzejows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14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199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09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198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588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69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9549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el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418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3225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0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1331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as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582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1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u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318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11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584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4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462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2924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75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6089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098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s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87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50167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4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47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314,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259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2294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499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403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/2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4681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6767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iekt użytkowy, Przepompownia ścieków P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wili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45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608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7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338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chocic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38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emin k/Włoszcz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466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8839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3869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6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9625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/39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1629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4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36688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erzg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nr 5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0281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550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szczowski Zakład Wodociągów i Kanalizacji Sp. z o.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-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ków Włoszczows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2820029877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/9991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189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AURON Sprzedaż Sp. z o.o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Częstochowa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4 2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02 9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37 2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left"/>
      <w:textAlignment w:val="auto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1">
    <w:name w:val="xl111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2">
    <w:name w:val="xl112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3">
    <w:name w:val="xl113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6">
    <w:name w:val="xl116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7">
    <w:name w:val="xl117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Newpower</dc:creator>
  <dc:description/>
  <dc:language>en-US</dc:language>
  <cp:lastModifiedBy>Agnieszka&amp;Oskar</cp:lastModifiedBy>
  <dcterms:modified xsi:type="dcterms:W3CDTF">2019-05-15T08:13:00Z</dcterms:modified>
  <cp:revision>3</cp:revision>
  <dc:subject/>
  <dc:title>…………………</dc:title>
</cp:coreProperties>
</file>