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90"/>
        <w:gridCol w:w="1240"/>
        <w:gridCol w:w="1037"/>
        <w:gridCol w:w="844"/>
        <w:gridCol w:w="530"/>
        <w:gridCol w:w="287"/>
        <w:gridCol w:w="707"/>
        <w:gridCol w:w="1141"/>
        <w:gridCol w:w="790"/>
        <w:gridCol w:w="612"/>
        <w:gridCol w:w="378"/>
        <w:gridCol w:w="473"/>
        <w:gridCol w:w="728"/>
        <w:gridCol w:w="724"/>
        <w:gridCol w:w="594"/>
        <w:gridCol w:w="583"/>
        <w:gridCol w:w="585"/>
        <w:gridCol w:w="564"/>
        <w:gridCol w:w="564"/>
        <w:gridCol w:w="564"/>
        <w:gridCol w:w="646"/>
        <w:gridCol w:w="805"/>
      </w:tblGrid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óg gminnych na słup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2440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035/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36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- oświetlenie park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5_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16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ielo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1_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2607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63_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0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Armii Kraj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9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8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4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7_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8_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5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9_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5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Wymysł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0_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a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6_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1_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 k/Rząb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2_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7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7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8_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czkow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8_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eliks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811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9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3_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5_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6_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0_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7_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1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8_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9_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4_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3_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Ew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4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I Betoniar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5_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Wrzos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6_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3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0173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3_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4_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5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6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ż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0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7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2_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1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43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lecz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3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2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4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chow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2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ów-Hub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8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518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ści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7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5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4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6_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5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Wie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2_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Mły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3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6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RS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4_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5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9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1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2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0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496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7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6_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chod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2_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0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1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8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7_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9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8_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0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tgradów Dołowatka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9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1_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2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3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6_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76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6_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7_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589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8_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3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Mał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9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0_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1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4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5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lip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2_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3_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4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rod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5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7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8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9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0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9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2_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7_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3_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4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ęc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6_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9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0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1_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2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3_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Podla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4_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7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4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6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 Podlask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2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5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4_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3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0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2_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1_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58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0_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9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8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6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7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8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9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7_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1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sk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2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3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4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5_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6_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7_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8_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La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70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89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9_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0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1_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2_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iska/Konipnicki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29_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taw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/1 Czarn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85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1103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 Płn. - oświetlenie ulicy Śląski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PKPE_2613000019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4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KP Energetyka S.A. - Podobszar Wschodni ERD0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ST 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nap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099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056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8625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5 7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1 2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7 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 - w Park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4_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g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26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677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7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219_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071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. Pomieszczenie administracyj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9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0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093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1_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776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2_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257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3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398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4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8318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rzędu Gmi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3_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9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(Budynek po byłej szkol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4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9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1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47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8_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6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administracyj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6_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95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8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po byłym sądz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3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2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385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-Słoneczn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5_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9696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7_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680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8_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952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9_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34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0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8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38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 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 2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środek Pomocy Społecznej we Włoszczowie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1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53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PS - Budynek noclegow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2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93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3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362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30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2 we Włoszczowie, adres: os. Jana Brożka 14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Jana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5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6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3 z Oddziałami Integracyjnymi  we Włoszczowie, adres: ul. Różana 18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 z Oddziałami Integracyjnymi 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3922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1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Stefana Czarnieckiego w Czarncy, adres: ul. Szkolna 16a, Czarnca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Stefana Czarnieckiego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3_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047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nr 1 we Włoszczowie, adres: ul. Partyzantów 2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81_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0_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561207492, Regon: 00052633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w Koniecznie, adres: Konieczno 8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422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3_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772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3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7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 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Czarncy, adres: ul. Szkolna 18, 29-100 Włoszczowa, NIP: 6562150713, Regon: 292419882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Czarncy, adres: ul. Szkolna 18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Gara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7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7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Budyn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8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26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Kurzelowie, adres: ul. Kielecka 20, 29-100 Włoszczowa, NIP: 6562202746, Regon: 292390210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Kurzelowie, adres: ul. Kielecka 2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994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6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Woli Wiśniowej, adres: Wola Wiśniowa 100, 29-100 Włoszczowa, NIP: 6561981524, Regon: 291164397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Woli Wiśniowej, adres: Wola Wiśniowa 10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5389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5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Biblioteka Publiczna we Włoszczowie, adres: ul. Kościuszki 11, 29-100 Włoszczowa, NIP: 6561812483, Regon: 290017116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Biblioteka Publiczna we Włoszczowie, adres: ul. Kościuszki 11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9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7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9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6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Dom Kultury we Włoszczowie, adres: ul. Wiśniowa 19, 29-100 Włoszczowa, NIP: 6090075587, Regon: 001236762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Dom Kultury we Włoszczowie, adres: ul. Wiśniowa 19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2_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8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37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Przedsiębiorstwo Gospodarki Komunalnej i Mieszkaniowej Sp. z o.o., adres: ul. Sienkiewicza 31, 29-100 Włoszczowa, NIP: 6560000286, Regon: 29088916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iębiorstwo Gospodarki Komunalnej i Mieszkaniowej Sp. z o.o., adres: ul. Sienkiewicza 31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Budynek Magazyn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2_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Zakład Gaz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3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Energii Cieplnej - Kotłow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4_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21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-Budynek Administr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5_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5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z Komuna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6_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4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isko Odpadów "Kępny Ług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8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0/0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9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 4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 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1 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Włoszczowski Zakład Wodociągów i Kanalizacji Sp. z o.o., adres: ul. Wiejska 55, 29-100 Włoszczowa, NIP: 6090071419, Regon: 260733356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Włoszczowski Zakład Wodociągów i Kanalizacji Sp. z o.o., adres: ul. Wiejska 55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Dan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9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Dąb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0_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9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6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1_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4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ociąg Koniecz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2_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4709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3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3_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 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 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Kurzel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4_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372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3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6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4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9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5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6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65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7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8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nr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9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w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0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7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1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2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644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3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3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5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ę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4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4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dom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7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4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Jędrzej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4864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5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855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56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biur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8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32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3_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8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2_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yj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28_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410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1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2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4328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4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6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53668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182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+Ujęcie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0097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3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Kuc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cz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9767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73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 PGK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elisławic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7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51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Świer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r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338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Moskor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470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4809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Dąbr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2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1/8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369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52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7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79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49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briel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12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609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696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8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1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382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0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569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83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76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864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7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175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911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714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36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618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57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0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302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7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526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76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4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199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9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588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6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549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225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133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58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u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18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46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92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75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098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8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0167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7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314,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9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294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499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03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81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6767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45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38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8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46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869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625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629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688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81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550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87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4 2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2 9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37 2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1">
    <w:name w:val="xl111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6">
    <w:name w:val="xl116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7">
    <w:name w:val="xl117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19-05-09T13:35:00Z</dcterms:modified>
  <cp:revision>42</cp:revision>
  <dc:subject/>
  <dc:title>…………………</dc:title>
</cp:coreProperties>
</file>