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ZCZEGÓŁ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 Zakup Energii Elektrycznej do obiektów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ższa tabela przedstawia obiekty objęte przedmiotem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niższych obiektów </w:t>
      </w:r>
      <w:r>
        <w:rPr>
          <w:rFonts w:cs="Calibri" w:ascii="Calibri" w:hAnsi="Calibri"/>
          <w:b/>
          <w:sz w:val="22"/>
          <w:szCs w:val="22"/>
        </w:rPr>
        <w:t xml:space="preserve">w okresie od 01.01.2020 r. do 31.12.2020 r. wynosi  </w:t>
      </w:r>
      <w:r>
        <w:rPr>
          <w:rFonts w:cs="Arial" w:ascii="Calibri" w:hAnsi="Calibri"/>
          <w:b/>
          <w:bCs/>
          <w:sz w:val="22"/>
          <w:szCs w:val="22"/>
        </w:rPr>
        <w:t xml:space="preserve">1 841 896,00 </w:t>
      </w:r>
      <w:r>
        <w:rPr>
          <w:rFonts w:cs="Calibri" w:ascii="Calibri" w:hAnsi="Calibri"/>
          <w:b/>
          <w:sz w:val="22"/>
          <w:szCs w:val="22"/>
        </w:rPr>
        <w:t>kW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642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960"/>
        <w:gridCol w:w="1090"/>
        <w:gridCol w:w="1104"/>
        <w:gridCol w:w="896"/>
        <w:gridCol w:w="559"/>
        <w:gridCol w:w="298"/>
        <w:gridCol w:w="749"/>
        <w:gridCol w:w="1215"/>
        <w:gridCol w:w="633"/>
        <w:gridCol w:w="647"/>
        <w:gridCol w:w="396"/>
        <w:gridCol w:w="498"/>
        <w:gridCol w:w="772"/>
        <w:gridCol w:w="600"/>
        <w:gridCol w:w="628"/>
        <w:gridCol w:w="616"/>
        <w:gridCol w:w="946"/>
        <w:gridCol w:w="596"/>
        <w:gridCol w:w="596"/>
        <w:gridCol w:w="596"/>
        <w:gridCol w:w="684"/>
        <w:gridCol w:w="1053"/>
      </w:tblGrid>
      <w:tr>
        <w:trPr>
          <w:trHeight w:val="36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Włoszczowa, adres: ul. Partyzantów 14, 29-100 Włoszczowa, NIP: 6561207492, Regon: 000526334</w:t>
            </w:r>
          </w:p>
        </w:tc>
      </w:tr>
      <w:tr>
        <w:trPr>
          <w:trHeight w:val="36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a Włoszczowa, adres: ul. Partyzantów 14, 29-100 Włoszczowa</w:t>
            </w:r>
          </w:p>
        </w:tc>
      </w:tr>
      <w:tr>
        <w:trPr>
          <w:trHeight w:val="360" w:hRule="atLeast"/>
        </w:trPr>
        <w:tc>
          <w:tcPr>
            <w:tcW w:w="15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4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dróg gminnych na słup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ymysł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24401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035/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36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- oświetlenie park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. Wolnośc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195_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2169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5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ielo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001_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12607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śni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063_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70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1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ór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60_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5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e Armii Krajowej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9_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6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1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bor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8_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ej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074_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79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9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87_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2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1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 4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88_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0173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Ma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075_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1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2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3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 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89_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1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3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5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rtyzant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5_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3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0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 Wymysł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90_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óża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6_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2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ąt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91_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693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3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6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ymysłów k/Rząb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92_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7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1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9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e Broniewskieg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7_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7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1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e Broniewskieg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8_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czkowi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38_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6037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9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Feliksów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811_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8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e Tarta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9_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93_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2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95_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58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 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96_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2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 I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0_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9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 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97_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2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8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 V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1_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5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 V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98_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8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 V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99_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693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 I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94_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8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zk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83_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zki-Ew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84_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0173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zki III Betoniarn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85_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701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zki-Wrzosy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86_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8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zki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33_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00173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3_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1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4_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6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5_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5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6_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5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1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5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ż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0_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8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6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4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 0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7_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2_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5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1_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443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5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9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łynar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2_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6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3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leczar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3_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2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0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2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pol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4_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7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7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chowi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32_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5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chałów-Hub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8_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7518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ści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37_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5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ędzylesi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35_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ędzylesi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34_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7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ędzylesi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36_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czt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5_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2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5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8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ieznanowice Wie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12_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8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ieznanowice Mły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13_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śni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6_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3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3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 7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ieznanowice RSP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14_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ieznanowi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15_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700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garka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29_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6037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garka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31_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702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garka 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30_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4496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e Broż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7_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0174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gradów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16_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8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1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schodn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002_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6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6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0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6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grad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20_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0174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gradów 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21_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5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ej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8_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3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gradów I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17_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9_8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5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1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6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gradów 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18_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1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9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ędrzejow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0_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0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2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 3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tgradów Dołowatka V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19_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0173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1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ś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1_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gienice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22_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1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3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gienice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23_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1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gienice 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66_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1276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ząbiec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26_8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ząbiec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27_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5894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ząbiec 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28_8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703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lpia Mał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9_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lpia Duża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10_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lpia Duża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11_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la Wiśniowa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24_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56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0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5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la Wiśniowa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25_8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dlipi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2_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6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lej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3_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7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e Broż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4_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8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8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grod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5_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8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5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8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1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 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śni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6_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5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3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7_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7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5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2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8_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8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8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1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0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enkiewicz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9_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701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8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ót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40_8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8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2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łynar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69_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34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4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8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łynar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42_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0173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7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1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łynar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47_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0173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ędrzejow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43_8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1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8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0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ędrzejow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44_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6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4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1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ęcz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46_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5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belno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49_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1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6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belno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50_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6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6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1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belno 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51_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1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1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3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belno I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52_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701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ie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53_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6938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ie Podlasi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54_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693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ie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7_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7046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ie 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6_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2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ie II Podlaski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62_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128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udwinów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5_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693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udwinów 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4_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700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9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anków Mały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3_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7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anków Duży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60_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89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2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0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anków Duży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2_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anków Mały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1_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158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anków Duży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0_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ściencin 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49_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ściencin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48_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ściencin I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66_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693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ściencin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67_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ściencin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68_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tyczyno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69_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01737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tyczyno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47_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tyczyno 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71_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2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amski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72_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5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0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 V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73_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6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9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5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 V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74_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8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2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 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75_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8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2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1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 I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76_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0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1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77_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 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78_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5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 Lask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70_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22989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eżowice 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79_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88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eżowice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80_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9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eżowice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81_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693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eżowice 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82_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88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liska/Konipnickiej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929_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0807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stawi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/1 Czarnc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985_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1103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 Płn. - oświetlenie ulicy Śląskie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lą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PKPE_2613000019_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41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KP Energetyka S.A. - Podobszar Wschodni ERD04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 ST T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napów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30995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9056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18625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05 7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51 2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57 0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Włoszczowa, adres: ul. Partyzantów 14, 29-100 Włoszczowa, NIP: 6561207492, Regon: 000526334</w:t>
            </w:r>
          </w:p>
        </w:tc>
      </w:tr>
      <w:tr>
        <w:trPr>
          <w:trHeight w:val="36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a Włoszczowa, adres: ul. Partyzantów 14, 29-100 Włoszczowa</w:t>
            </w:r>
          </w:p>
        </w:tc>
      </w:tr>
      <w:tr>
        <w:trPr>
          <w:trHeight w:val="240" w:hRule="atLeast"/>
        </w:trPr>
        <w:tc>
          <w:tcPr>
            <w:tcW w:w="15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82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let Miejsk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. Wolności - w Park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194_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79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let Miejsk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g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326_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6776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administracyj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37_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5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szkan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beln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9219_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1071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. Pomieszczenie administracyj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ą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29_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080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atka schodo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ą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30_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9093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atka schodo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ą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31_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4776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atka schodo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ą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32_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9257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atka schodo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ą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33_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7398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atka schodo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ą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34_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8318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Urzędu Gmi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rtyzant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193_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6390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2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 6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 9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(Budynek po byłej szkole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lpia Duż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44_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ieruchomość po szko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tyczn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39_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ieruchomość po szko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ząbie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41_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247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6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6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m Ludow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zk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28_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5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administracyj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36_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ieszczenie administracyj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e Broniewskieg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46_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1895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Gmi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e Broniewskieg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38_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59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okal po byłym sądz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rtyzant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43_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5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3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 1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socjal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-ego Ma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42_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7385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atka schodo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-ego Ma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-Słoneczn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35_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9696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szkan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gieni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6/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717_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2680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szkan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gieni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6/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718_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3952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szkan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gieni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6/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719_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3534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ieruchomość po szko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gieni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40_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34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588/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938_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1816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6 2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2 0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8 2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Włoszczowa, adres: ul. Partyzantów 14, 29-100 Włoszczowa, NIP: 6561207492, Regon: 000526334</w:t>
            </w:r>
          </w:p>
        </w:tc>
      </w:tr>
      <w:tr>
        <w:trPr>
          <w:trHeight w:val="36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środek Pomocy Społecznej we Włoszczowie, adres: ul. Partyzantów 14, 29-100 Włoszczowa</w:t>
            </w:r>
          </w:p>
        </w:tc>
      </w:tr>
      <w:tr>
        <w:trPr>
          <w:trHeight w:val="240" w:hRule="atLeast"/>
        </w:trPr>
        <w:tc>
          <w:tcPr>
            <w:tcW w:w="15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Pomocy Społecznej we Włoszczow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Pomocy Społeczne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. Broniewskieg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311_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20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3953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4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4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Pomocy Społecznej we Włoszczow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PS - Budynek noclegow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. Broniewskieg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312_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20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193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Pomocy Społecznej we Włoszczow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Pomocy Społeczne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oniewskieg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313_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3620000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4304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4 0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4 0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Włoszczowa, adres: ul. Partyzantów 14, 29-100 Włoszczowa, NIP: 6561207492, Regon: 000526334</w:t>
            </w:r>
          </w:p>
        </w:tc>
      </w:tr>
      <w:tr>
        <w:trPr>
          <w:trHeight w:val="36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rzedszkole Samorządowe nr 2 we Włoszczowie, adres: os. Jana Brożka 14, 29-100 Włoszczowa</w:t>
            </w:r>
          </w:p>
        </w:tc>
      </w:tr>
      <w:tr>
        <w:trPr>
          <w:trHeight w:val="360" w:hRule="atLeast"/>
        </w:trPr>
        <w:tc>
          <w:tcPr>
            <w:tcW w:w="15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4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 Samorządowe nr 2 we Włoszczow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 Samorządowe nr 2 we Włoszczow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. Jana Broż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6_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30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245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6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5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 2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 6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5 5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2 2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Włoszczowa, adres: ul. Partyzantów 14, 29-100 Włoszczowa, NIP: 6561207492, Regon: 000526334</w:t>
            </w:r>
          </w:p>
        </w:tc>
      </w:tr>
      <w:tr>
        <w:trPr>
          <w:trHeight w:val="36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rzedszkole Samorządowe nr 3 z Oddziałami Integracyjnymi  we Włoszczowie, adres: ul. Różana 18, 29-100 Włoszczowa</w:t>
            </w:r>
          </w:p>
        </w:tc>
      </w:tr>
      <w:tr>
        <w:trPr>
          <w:trHeight w:val="240" w:hRule="atLeast"/>
        </w:trPr>
        <w:tc>
          <w:tcPr>
            <w:tcW w:w="15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72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 Samorządowe nr 3 z Oddziałami Integracyjnymi  we Włoszczow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 Samorządowe nr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-ego Ma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3922_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10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102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3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3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 3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 3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4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Włoszczowa, adres: ul. Partyzantów 14, 29-100 Włoszczowa, NIP: 6561207492, Regon: 000526334</w:t>
            </w:r>
          </w:p>
        </w:tc>
      </w:tr>
      <w:tr>
        <w:trPr>
          <w:trHeight w:val="24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im. Stefana Czarnieckiego w Czarncy, adres: ul. Szkolna 16a, Czarnca, 29-100 Włoszczowa</w:t>
            </w:r>
          </w:p>
        </w:tc>
      </w:tr>
      <w:tr>
        <w:trPr>
          <w:trHeight w:val="240" w:hRule="atLeast"/>
        </w:trPr>
        <w:tc>
          <w:tcPr>
            <w:tcW w:w="15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im. Stefana Czarnieckiego w Czarnc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293_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0470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1283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Włoszczowa, adres: ul. Partyzantów 14, 29-100 Włoszczowa, NIP: 6561207492, Regon: 000526334</w:t>
            </w:r>
          </w:p>
        </w:tc>
      </w:tr>
      <w:tr>
        <w:trPr>
          <w:trHeight w:val="36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Zespół Placówek Oświatowych nr 1 we Włoszczowie, adres: ul. Partyzantów 24, 29-100 Włoszczowa</w:t>
            </w:r>
          </w:p>
        </w:tc>
      </w:tr>
      <w:tr>
        <w:trPr>
          <w:trHeight w:val="240" w:hRule="atLeast"/>
        </w:trPr>
        <w:tc>
          <w:tcPr>
            <w:tcW w:w="15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Placówek Oświatowych nr 1 we Włoszczow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nr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śni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281_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00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34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Placówek Oświatowych nr 1 we Włoszczow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290_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00000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102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1 9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1 9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Włoszczowa, adres: ul. Partyzantów 14, 29-100 Włoszczowa, NIP: 6561207492, Regon: 000526334</w:t>
            </w:r>
          </w:p>
        </w:tc>
      </w:tr>
      <w:tr>
        <w:trPr>
          <w:trHeight w:val="36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Zespół Placówek Oświatowych w Koniecznie, adres: Konieczno 80, 29-100 Włoszczowa</w:t>
            </w:r>
          </w:p>
        </w:tc>
      </w:tr>
      <w:tr>
        <w:trPr>
          <w:trHeight w:val="240" w:hRule="atLeast"/>
        </w:trPr>
        <w:tc>
          <w:tcPr>
            <w:tcW w:w="15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Placówek Oświatowych w Koniecz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Placówek Oświatowy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2_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1440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422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4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2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 7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Placówek Oświatowych w Koniecz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 Samorządow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03_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1440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9772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9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4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3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2 3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8 7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1 0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Ochotnicza Straż Pożarna w Czarncy, adres: ul. Szkolna 18, 29-100 Włoszczowa, NIP: 6562150713, Regon: 292419882</w:t>
            </w:r>
          </w:p>
        </w:tc>
      </w:tr>
      <w:tr>
        <w:trPr>
          <w:trHeight w:val="36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chotnicza Straż Pożarna w Czarncy, adres: ul. Szkolna 18, 29-100 Włoszczowa</w:t>
            </w:r>
          </w:p>
        </w:tc>
      </w:tr>
      <w:tr>
        <w:trPr>
          <w:trHeight w:val="240" w:hRule="atLeast"/>
        </w:trPr>
        <w:tc>
          <w:tcPr>
            <w:tcW w:w="15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70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w Czarnc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w Czarnc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P Gara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347_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90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2297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w Czarnc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w Czarnc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P Budyn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348_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90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0626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 5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 5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Ochotnicza Straż Pożarna w Kurzelowie, adres: ul. Kielecka 20, 29-100 Włoszczowa, NIP: 6562202746, Regon: 292390210</w:t>
            </w:r>
          </w:p>
        </w:tc>
      </w:tr>
      <w:tr>
        <w:trPr>
          <w:trHeight w:val="36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chotnicza Straż Pożarna w Kurzelowie, adres: ul. Kielecka 20, 29-100 Włoszczowa</w:t>
            </w:r>
          </w:p>
        </w:tc>
      </w:tr>
      <w:tr>
        <w:trPr>
          <w:trHeight w:val="240" w:hRule="atLeast"/>
        </w:trPr>
        <w:tc>
          <w:tcPr>
            <w:tcW w:w="15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w Kurzelowi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w Kurzelow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ielec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9994_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60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6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 8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 8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Ochotnicza Straż Pożarna w Woli Wiśniowej, adres: Wola Wiśniowa 100, 29-100 Włoszczowa, NIP: 6561981524, Regon: 291164397</w:t>
            </w:r>
          </w:p>
        </w:tc>
      </w:tr>
      <w:tr>
        <w:trPr>
          <w:trHeight w:val="36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chotnicza Straż Pożarna w Woli Wiśniowej, adres: Wola Wiśniowa 100, 29-100 Włoszczowa</w:t>
            </w:r>
          </w:p>
        </w:tc>
      </w:tr>
      <w:tr>
        <w:trPr>
          <w:trHeight w:val="240" w:hRule="atLeast"/>
        </w:trPr>
        <w:tc>
          <w:tcPr>
            <w:tcW w:w="15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56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w Woli Wiśniowej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w Woli Wiśniowej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la Wiśni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la Wiśni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5389_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40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5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 6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 6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Biblioteka Publiczna we Włoszczowie, adres: ul. Kościuszki 11, 29-100 Włoszczowa, NIP: 6561812483, Regon: 290017116</w:t>
            </w:r>
          </w:p>
        </w:tc>
      </w:tr>
      <w:tr>
        <w:trPr>
          <w:trHeight w:val="36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Biblioteka Publiczna we Włoszczowie, adres: ul. Kościuszki 11, 29-100 Włoszczowa</w:t>
            </w:r>
          </w:p>
        </w:tc>
      </w:tr>
      <w:tr>
        <w:trPr>
          <w:trHeight w:val="360" w:hRule="atLeast"/>
        </w:trPr>
        <w:tc>
          <w:tcPr>
            <w:tcW w:w="15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761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blioteka Publiczna we Włoszczowi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blioteka Publiczna we Włoszczow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blioteka Publiczna we Włoszczow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czt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299_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70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34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9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6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 9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 6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0 6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Dom Kultury we Włoszczowie, adres: ul. Wiśniowa 19, 29-100 Włoszczowa, NIP: 6090075587, Regon: 001236762</w:t>
            </w:r>
          </w:p>
        </w:tc>
      </w:tr>
      <w:tr>
        <w:trPr>
          <w:trHeight w:val="36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Dom Kultury we Włoszczowie, adres: ul. Wiśniowa 19, 29-100 Włoszczowa</w:t>
            </w:r>
          </w:p>
        </w:tc>
      </w:tr>
      <w:tr>
        <w:trPr>
          <w:trHeight w:val="240" w:hRule="atLeast"/>
        </w:trPr>
        <w:tc>
          <w:tcPr>
            <w:tcW w:w="15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47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m Kultury we Włoszczowi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m Kultury we Włoszczow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m Kultur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ielec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192_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80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0637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 8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 8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Przedsiębiorstwo Gospodarki Komunalnej i Mieszkaniowej Sp. z o.o., adres: ul. Sienkiewicza 31, 29-100 Włoszczowa, NIP: 6560000286, Regon: 290889164</w:t>
            </w:r>
          </w:p>
        </w:tc>
      </w:tr>
      <w:tr>
        <w:trPr>
          <w:trHeight w:val="36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rzedsiębiorstwo Gospodarki Komunalnej i Mieszkaniowej Sp. z o.o., adres: ul. Sienkiewicza 31, 29-100 Włoszczowa</w:t>
            </w:r>
          </w:p>
        </w:tc>
      </w:tr>
      <w:tr>
        <w:trPr>
          <w:trHeight w:val="240" w:hRule="atLeast"/>
        </w:trPr>
        <w:tc>
          <w:tcPr>
            <w:tcW w:w="15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832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KIM Budynek Magazyn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enkiewicz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272_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40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3024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2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2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KIM Zakład Gaz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273_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40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527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0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Energii Cieplnej - Kotłown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enkiewicz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274_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40000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121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KIM-Budynek Administracj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enkiewicz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275_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4000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34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6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 5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 2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mentarz Komunal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łynar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276_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40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514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4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4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ładowisko Odpadów "Kępny Ług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bor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078_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30/01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6479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7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4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 7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 9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0 4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6 3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4 7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41 6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Włoszczowski Zakład Wodociągów i Kanalizacji Sp. z o.o., adres: ul. Wiejska 55, 29-100 Włoszczowa, NIP: 6090071419, Regon: 260733356</w:t>
            </w:r>
          </w:p>
        </w:tc>
      </w:tr>
      <w:tr>
        <w:trPr>
          <w:trHeight w:val="360" w:hRule="atLeast"/>
        </w:trPr>
        <w:tc>
          <w:tcPr>
            <w:tcW w:w="16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Włoszczowski Zakład Wodociągów i Kanalizacji Sp. z o.o., adres: ul. Wiejska 55, 29-100 Włoszczowa</w:t>
            </w:r>
          </w:p>
        </w:tc>
      </w:tr>
      <w:tr>
        <w:trPr>
          <w:trHeight w:val="240" w:hRule="atLeast"/>
        </w:trPr>
        <w:tc>
          <w:tcPr>
            <w:tcW w:w="15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12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 Danków Mał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anków Mał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09_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3085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1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 3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 5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cja wodociągowa Dąb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i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0_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69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4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 6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 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jęcie wody Włoszczo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ędrzejow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1_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54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7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 7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 4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dociąg Koniecz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2_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4709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2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 3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 6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jęcie wody Włoszczo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oż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3_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55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 1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 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 3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Kurzeló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ś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1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4_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8372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hycz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63_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0456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hycz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6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64_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04598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ej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95_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527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e Tarta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96_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102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wod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grad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665/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gradó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97_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101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4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4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 P-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98_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101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 nr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99_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102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 P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w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500_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1817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 P-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la Wiśni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501_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7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 P-1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ś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2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502_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644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 P-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ład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23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503_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35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 P-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ęt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4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504_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516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domo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dzamcz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27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764_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96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Jędrzejows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ędrzejow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4864/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765_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96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 P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855/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956_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1816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okal biurow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enkiewicz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318_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101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4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4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rtyzantó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rtyzant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32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753_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3024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dzamc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dzamcz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28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752_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3024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yjny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rmii Krajowej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7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728_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410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-1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ss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/2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820043282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4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4344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rchoci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11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820053668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9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1824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+Ujęcie wod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pol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0097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61037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 5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 5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cja wodociągowa Kuczkó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czk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39767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7001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373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6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 3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wody PGKI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Żelisławiczk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53573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7001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451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3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3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 PGKIM Świerkó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rk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36338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7004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6106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 8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 8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 Moskorze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skorze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skorze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44707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7004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48097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 9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 9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 PGKIM Dąbrów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rów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skorze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12529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7004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6106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6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6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oz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21/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43369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7110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4552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oz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17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22794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711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4549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0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0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briel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/12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609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711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9696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18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5351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738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7382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P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20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22569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7380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6683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 PGKI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53763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738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38648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 8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 8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2374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7380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20175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 4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 4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P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19117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738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8714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ieckieg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1136/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2618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09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4457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ieckieg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20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33022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090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3217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wod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ędrzejow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1526/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46769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09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0584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-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ędrzejow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11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9199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09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0584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lej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198/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15887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10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0584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lej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/6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29549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1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0584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ściel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418/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43225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1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21331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0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0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-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ask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5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2582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110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0584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-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rug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5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2318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110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05846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iekt użytkowy, Przepompownia ścieków P-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ss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4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9462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40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2924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-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ss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7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26089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4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30988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-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ss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/8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50167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4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4347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wil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314,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1259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7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2294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iekt użytkowy, Przepompownia ścieków P-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wil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24998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70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4403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-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wil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2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46818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7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676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iekt użytkowy, Przepompownia ścieków P-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wil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/4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26088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7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4338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rchoci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/3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3646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9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3869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ierzg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9625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99910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189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ierzg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/3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1629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99910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189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ierzg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5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36688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9991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189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ierzg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5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2810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99910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6550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29877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99910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189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8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34 2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02 9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37 2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Załącznik nr 1 do SIWZ 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SIW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1">
    <w:name w:val="xl111"/>
    <w:basedOn w:val="Normal"/>
    <w:qFormat/>
    <w:pP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2">
    <w:name w:val="xl112"/>
    <w:basedOn w:val="Normal"/>
    <w:qFormat/>
    <w:pP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5">
    <w:name w:val="xl115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7">
    <w:name w:val="xl117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29:00Z</dcterms:created>
  <dc:creator>Newpower</dc:creator>
  <dc:description/>
  <cp:keywords/>
  <dc:language>en-US</dc:language>
  <cp:lastModifiedBy>User5</cp:lastModifiedBy>
  <dcterms:modified xsi:type="dcterms:W3CDTF">2019-05-09T13:31:00Z</dcterms:modified>
  <cp:revision>40</cp:revision>
  <dc:subject/>
  <dc:title>Załącznik nr 1 do SIWZ</dc:title>
</cp:coreProperties>
</file>