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20 r. do 31.12.2020 r. wynosi  </w:t>
      </w:r>
      <w:r>
        <w:rPr>
          <w:rFonts w:cs="Arial" w:ascii="Calibri" w:hAnsi="Calibri"/>
          <w:b/>
          <w:bCs/>
          <w:sz w:val="22"/>
          <w:szCs w:val="22"/>
        </w:rPr>
        <w:t xml:space="preserve">1 841 896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592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960"/>
        <w:gridCol w:w="1090"/>
        <w:gridCol w:w="1104"/>
        <w:gridCol w:w="896"/>
        <w:gridCol w:w="559"/>
        <w:gridCol w:w="298"/>
        <w:gridCol w:w="749"/>
        <w:gridCol w:w="714"/>
        <w:gridCol w:w="633"/>
        <w:gridCol w:w="647"/>
        <w:gridCol w:w="396"/>
        <w:gridCol w:w="498"/>
        <w:gridCol w:w="772"/>
        <w:gridCol w:w="600"/>
        <w:gridCol w:w="628"/>
        <w:gridCol w:w="616"/>
        <w:gridCol w:w="946"/>
        <w:gridCol w:w="596"/>
        <w:gridCol w:w="596"/>
        <w:gridCol w:w="596"/>
        <w:gridCol w:w="684"/>
        <w:gridCol w:w="1053"/>
      </w:tblGrid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Włoszczowa, adres: ul. Partyzantów 14, 29-100 Włoszczowa</w:t>
            </w:r>
          </w:p>
        </w:tc>
      </w:tr>
      <w:tr>
        <w:trPr>
          <w:trHeight w:val="36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óg gminnych na słup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mysł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2440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035/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5036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- oświetlenie park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. Wolnoś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5_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216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ielo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001_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2607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063_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260_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Armii Krajowe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9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bo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8_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4_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rnca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7_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8_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Ma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5_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9_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5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5_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Wymysł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0_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óż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6_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ą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1_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mysłów k/Rząb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2_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7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7_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8_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czkow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8_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037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eliksów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811_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Tart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9_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3_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5_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6_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0_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7_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1_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25595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8_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99_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94_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83_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-Ew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4_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Kuzki III Betoniar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5_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-Wrzosy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6_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3_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0173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3_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4_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5_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6_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ż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0_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7_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2_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1_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43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2_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lecz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3_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2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pol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4_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chow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2_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łów-Hub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8_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7518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ści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7_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5_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4_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6_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czt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5_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8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Wie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2_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Mły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3_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6_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7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RS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4_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5_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9_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06037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1_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2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0_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4496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ż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27_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4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216_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chod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002_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0_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4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1_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8_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7_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9_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6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8_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0_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2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tgradów Dołowatka 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9_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1_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2_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3_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6_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76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6_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7_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5894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8_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3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Mał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9_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0_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1_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4_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5_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lip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2_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3_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ż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4_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05586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rod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5_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0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1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6_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0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7_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38_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39_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ót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40_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9_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8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2_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7_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3_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8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4_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4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ęcz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6_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9_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0_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1_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2_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3_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Podlas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4_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7_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4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6_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 Podlask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2_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8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udwinów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5_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udwinów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4_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3_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0_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2_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1_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158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0_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9_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25599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8_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66_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67_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68_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9_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7_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otyczyno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1_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msk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2_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3_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9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4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5_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6_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7_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8_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La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70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298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9_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0_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1_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2_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iska/Konipnickie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29_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0807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staw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/1 Czarnc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85_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1103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 Płn. - oświetlenie ulicy Śląski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PKPE_2613000019_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41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KP Energetyka S.A. - Podobszar Wschodni ERD04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 ST T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napów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0995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056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8625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05 7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1 2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57 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Włoszczowa, adres: ul. Partyzantów 14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. Wolności - w Park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4_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g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26_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677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yj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7_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9219_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1071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. Pomieszczenie administracyj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29_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0807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0_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093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1_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776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2_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9257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100433_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7398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100434_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8318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Urzędu Gmi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100193_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6390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6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9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koła Podstawowa (Budynek po byłej szkole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4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9_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1_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247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Ludow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28_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udynek administracyj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6_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omieszczenie administracyj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6_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95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mi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8_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po byłym sądz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3_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socjal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2_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7385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-Słoneczn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5_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9696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7_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2680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8_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952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9_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34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0_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588/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38_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6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6 2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 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 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środek Pomocy Społecznej we Włoszczowie, adres: ul. Partyzantów 14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1_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2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953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PS - Budynek noclegow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2_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2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93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ew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3_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362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304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 0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 0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zkole Samorządowe nr 2 we Włoszczowie, adres: os. Jana Brożka 14, 29-100 Włoszczowa</w:t>
            </w:r>
          </w:p>
        </w:tc>
      </w:tr>
      <w:tr>
        <w:trPr>
          <w:trHeight w:val="36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2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2 we Włoszczow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Jana Broż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6_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3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45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6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 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 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zkole Samorządowe nr 3 z Oddziałami Integracyjnymi  we Włoszczowie, adres: ul. Różana 18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3 z Oddziałami Integracyjnymi 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3922_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1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3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3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4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24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Stefana Czarnieckiego w Czarncy, adres: ul. Szkolna 16a, Czarnca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Stefana Czarnieckiego w Czarn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3_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047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83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Placówek Oświatowych nr 1 we Włoszczowie, adres: ul. Partyzantów 24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nr 1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nr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81_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0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nr 1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0_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0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 9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 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Placówek Oświatowych w Koniecznie, adres: Konieczno 80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w Koniecz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2_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144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422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2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7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w Koniecz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03_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144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9772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3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 7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1 0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Czarncy, adres: ul. Szkolna 18, 29-100 Włoszczowa, NIP: 6562150713, Regon: 292419882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Czarncy, adres: ul. Szkolna 18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Gara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47_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9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297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Budyn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48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9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626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5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Kurzelowie, adres: ul. Kielecka 20, 29-100 Włoszczowa, NIP: 6562202746, Regon: 292390210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Kurzelowie, adres: ul. Kielecka 20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Kurzelow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Kurzel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ielec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9994_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6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6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Woli Wiśniowej, adres: Wola Wiśniowa 100, 29-100 Włoszczowa, NIP: 6561981524, Regon: 291164397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Woli Wiśniowej, adres: Wola Wiśniowa 100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Woli Wiśniowe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Woli Wiśniow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5389_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4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5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6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6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Biblioteka Publiczna we Włoszczowie, adres: ul. Kościuszki 11, 29-100 Włoszczowa, NIP: 6561812483, Regon: 290017116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Biblioteka Publiczna we Włoszczowie, adres: ul. Kościuszki 11, 29-100 Włoszczowa</w:t>
            </w:r>
          </w:p>
        </w:tc>
      </w:tr>
      <w:tr>
        <w:trPr>
          <w:trHeight w:val="36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76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czt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9_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7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9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6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 6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Dom Kultury we Włoszczowie, adres: ul. Wiśniowa 19, 29-100 Włoszczowa, NIP: 6090075587, Regon: 001236762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Dom Kultury we Włoszczowie, adres: ul. Wiśniowa 19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 we Włoszczow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 we Włoszczow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ielec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2_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8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637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Przedsiębiorstwo Gospodarki Komunalnej i Mieszkaniowej Sp. z o.o., adres: ul. Sienkiewicza 31, 29-100 Włoszczowa, NIP: 6560000286, Regon: 290889164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iębiorstwo Gospodarki Komunalnej i Mieszkaniowej Sp. z o.o., adres: ul. Sienkiewicza 31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 Budynek Magazyn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2_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 Zakład Gaz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3_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27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Energii Cieplnej - Kotłow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4_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2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-Budynek Administrac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5_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6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 5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mentarz Komunal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6_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14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ładowisko Odpadów "Kępny Ług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bor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8_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0/0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9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 7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 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0 4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6 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 7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1 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Włoszczowski Zakład Wodociągów i Kanalizacji Sp. z o.o., adres: ul. Wiejska 55, 29-100 Włoszczowa, NIP: 6090071419, Regon: 260733356</w:t>
            </w:r>
          </w:p>
        </w:tc>
      </w:tr>
      <w:tr>
        <w:trPr>
          <w:trHeight w:val="360" w:hRule="atLeast"/>
        </w:trPr>
        <w:tc>
          <w:tcPr>
            <w:tcW w:w="15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Włoszczowski Zakład Wodociągów i Kanalizacji Sp. z o.o., adres: ul. Wiejska 55, 29-100 Włoszczowa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2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Danków Mał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09_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5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3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5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 Dąb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0_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69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6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 Włoszcz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1_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4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7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4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ociąg Koniecz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2_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4709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3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 6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 Włoszcz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ż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3_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55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 2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 3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Kurzel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1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4_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372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y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3_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56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y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6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4_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59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5_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27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Tart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6_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665/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7_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8_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nr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9_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w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0_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7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1_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1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2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2_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644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ład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23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3_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5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ę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4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4_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16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dom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7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64_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96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Jędrzejows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4864/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65_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96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855/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56_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6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biurow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8_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32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53_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8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52_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yj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rmii Krajowe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7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28_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410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1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2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820043282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44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choc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820053668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9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1824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+Ujęcie wod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pol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0097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3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5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5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 Kucz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cz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9767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1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73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wody PGKI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elisławicz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573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1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51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 Świer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r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338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6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8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8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Moskorze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4707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4809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9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9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 Dąbrów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ów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2529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6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z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1/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3369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552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z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7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2794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549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briel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12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609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9696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18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51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7382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0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2569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683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763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3864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8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8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374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0175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 4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 4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9117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8714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iec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36/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618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457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iec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0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3022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7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wod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526/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6769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199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98/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5887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6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9549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418/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3225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1331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a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582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1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u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31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1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4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462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2924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7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6089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098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8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0167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47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314,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259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2294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499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403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6818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676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4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6088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38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choci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3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46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9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3869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625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3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629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688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81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550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9877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8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4 2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2 9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37 2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Newpower</dc:creator>
  <dc:description/>
  <dc:language>en-US</dc:language>
  <cp:lastModifiedBy>Agnieszka&amp;Oskar</cp:lastModifiedBy>
  <dcterms:modified xsi:type="dcterms:W3CDTF">2019-05-15T08:14:00Z</dcterms:modified>
  <cp:revision>3</cp:revision>
  <dc:subject/>
  <dc:title>Załącznik nr 1 do SIWZ</dc:title>
</cp:coreProperties>
</file>