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both"/>
        <w:rPr/>
      </w:pPr>
      <w:r>
        <w:rPr/>
        <w:t xml:space="preserve">     …………………………………</w:t>
      </w:r>
      <w:r>
        <w:rPr/>
        <w:t>..</w:t>
      </w:r>
    </w:p>
    <w:p>
      <w:pPr>
        <w:pStyle w:val="Normal"/>
        <w:ind w:left="-36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łna nazwa oferenta lub pieczęć z NIP)</w:t>
      </w:r>
    </w:p>
    <w:p>
      <w:pPr>
        <w:pStyle w:val="Normal"/>
        <w:ind w:left="-36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-468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                     </w:t>
      </w:r>
      <w:r>
        <w:rPr>
          <w:b/>
        </w:rPr>
        <w:t>Gmina Włoszczowa</w:t>
      </w:r>
    </w:p>
    <w:p>
      <w:pPr>
        <w:pStyle w:val="Normal"/>
        <w:spacing w:lineRule="auto" w:line="360"/>
        <w:ind w:left="-360" w:right="-46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ul.  Partyzantów 14</w:t>
      </w:r>
    </w:p>
    <w:p>
      <w:pPr>
        <w:pStyle w:val="Normal"/>
        <w:spacing w:lineRule="auto" w:line="360"/>
        <w:ind w:left="-360" w:right="-46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29-100 Włoszczowa</w:t>
      </w:r>
    </w:p>
    <w:p>
      <w:pPr>
        <w:pStyle w:val="Normal"/>
        <w:spacing w:lineRule="auto" w:line="360"/>
        <w:ind w:left="-36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  <w:t>OFERTA  PRZETARGOWA</w:t>
      </w:r>
    </w:p>
    <w:p>
      <w:pPr>
        <w:pStyle w:val="Normal"/>
        <w:spacing w:lineRule="auto" w:line="276"/>
        <w:ind w:left="-360" w:right="-46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>złożona</w:t>
      </w:r>
      <w:r>
        <w:rPr>
          <w:b/>
          <w:bCs/>
        </w:rPr>
        <w:t xml:space="preserve"> </w:t>
      </w:r>
      <w:r>
        <w:rPr/>
        <w:t xml:space="preserve">na podstawie przeprowadzonego zapytania ofertowego znak:                                                 </w:t>
      </w:r>
      <w:r>
        <w:rPr>
          <w:iCs/>
        </w:rPr>
        <w:t>FIP.271.1.2.2018.JSz</w:t>
      </w:r>
      <w:r>
        <w:rPr/>
        <w:t xml:space="preserve"> z dnia 27.03.2017 r. na wykonanie zadania </w:t>
        <w:br/>
        <w:t>pn.</w:t>
      </w:r>
      <w:r>
        <w:rPr>
          <w:b/>
        </w:rPr>
        <w:t>„</w:t>
      </w:r>
      <w:r>
        <w:rPr>
          <w:b/>
          <w:bCs/>
        </w:rPr>
        <w:t xml:space="preserve">Remont cząstkowy nawierzchni asfaltowych dróg publicznych gminnych </w:t>
        <w:br/>
        <w:t>i wewnętrznych na terenie Gminy Włoszczowa w 2018 r. przy zastosowaniu emulsji i grysów podawanych pod ciśnieniem z remontera</w:t>
      </w:r>
      <w:r>
        <w:rPr>
          <w:b/>
        </w:rPr>
        <w:t xml:space="preserve">”.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>
          <w:b/>
        </w:rPr>
        <w:t>Wykonawca ………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b/>
        </w:rPr>
        <w:t>…………………………………………………………………………………</w:t>
      </w:r>
      <w:r>
        <w:rPr>
          <w:b/>
        </w:rPr>
        <w:t xml:space="preserve">. 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b/>
        </w:rPr>
        <w:t>…………………………………</w:t>
      </w:r>
      <w:r>
        <w:rPr>
          <w:b/>
        </w:rPr>
        <w:t>NIP………………………………REGON ……………………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>Zobowiązuję się do wykonania zamówienia zgodnie z opisem przedmiotu zamówienia określonym w zapytaniu ofertowym, w terminach i na warunkach określonych we wzorze umowy, stanowiącym załącznik nr 2 do zapytania ofertow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 xml:space="preserve">Termin wykonania i rozliczenia robót </w:t>
      </w:r>
      <w:r>
        <w:rPr>
          <w:b/>
        </w:rPr>
        <w:t xml:space="preserve">do dnia 15 maja 2018 r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 xml:space="preserve">Oferuję wykonanie robót objętych zamówieniem przy zastosowaniu ceny jednostkowej emulsji </w:t>
        <w:br/>
        <w:t xml:space="preserve">     asfaltowej i grysów </w:t>
      </w:r>
      <w:r>
        <w:rPr>
          <w:b/>
        </w:rPr>
        <w:t xml:space="preserve">……………………………………….. zł brutto / tonę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słownie: ..………… ………………………………………………….……………...) zł brutto/tonę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>Oświadczam, że podane ceny nie podlegają zmianie w okresie obowiązywania umowy. Wyrażam zgodę na dokonywanie rozliczeń zgodnie z warunkami wskazanymi w zapytaniu ofertowym i we wzorze umowy stanowiącym załącznik do zapytania ofertow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 xml:space="preserve">Oświadczam, że projekt umowy został przez nas zaakceptowany i zobowiązujemy się </w:t>
        <w:br/>
        <w:t xml:space="preserve">w przypadku wyboru naszej oferty do zawarcia umowy na warunkach przedstawionych </w:t>
        <w:br/>
        <w:t>w projekcie umowy,  w miejscu i terminie  wyznaczonym przez „Zamawiającego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 xml:space="preserve">Oświadczam, że dysponujemy niezbędnym sprzętem i materiałami do realizacji przedmiotu zamówienia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>Oświadczam, że zapoznaliśmy się z zakresem prac do wykonania i pozyskaliśmy wszelkie      informacje konieczne do prawidłowego zrealizowania zamówienia. Nieznajomość powyższego stanu nie będzie stanowić przyczyny dodatkowych roszczeń finansow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 xml:space="preserve">Oświadczam że udzielamy </w:t>
      </w:r>
      <w:r>
        <w:rPr>
          <w:b/>
        </w:rPr>
        <w:t>12 – miesięcznej</w:t>
      </w:r>
      <w:r>
        <w:rPr/>
        <w:t xml:space="preserve"> gwarancji na wykonane prace, licząc od daty odbioru końcow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>Oświadczam, że w przypadku wyboru naszej oferty, należności z tytułu realizacji umowy należy przekazywać na konto w Banku ……………………………………………………., Nr rachunku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 xml:space="preserve">Oferta zawiera ………..……  ponumerowanych stron wraz z załącznikami (wymienić załączniki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     </w:t>
      </w:r>
      <w:r>
        <w:rPr/>
        <w:t>wg kolejności)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     </w:t>
      </w:r>
      <w:r>
        <w:rPr/>
        <w:t>1 )  ……………………….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     </w:t>
      </w:r>
      <w:r>
        <w:rPr/>
        <w:t>2 )  ……………………….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     </w:t>
      </w:r>
      <w:r>
        <w:rPr/>
        <w:t>3 )  ……………………….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  <w:t xml:space="preserve"> …………………………………………               ………………………………………………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                  </w:t>
      </w:r>
      <w:r>
        <w:rPr/>
        <w:t>(miejscowość, data)                                                          podpis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                                                                          </w:t>
      </w:r>
      <w:r>
        <w:rPr/>
        <w:t>( osoba upoważniona do reprezentowania oferenta 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/>
        <w:t xml:space="preserve">                      </w:t>
      </w:r>
      <w:r>
        <w:rPr>
          <w:b/>
        </w:rPr>
        <w:t>KOPIA UBEZPIECZENIA OD ODPOWIEDZIALNOŚCI CYWILNEJ</w:t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90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6:00Z</dcterms:created>
  <dc:creator>Twoja nazwa użytkownika</dc:creator>
  <dc:description/>
  <cp:keywords/>
  <dc:language>en-US</dc:language>
  <cp:lastModifiedBy>Agnieszka Sufin</cp:lastModifiedBy>
  <cp:lastPrinted>2011-04-15T13:45:00Z</cp:lastPrinted>
  <dcterms:modified xsi:type="dcterms:W3CDTF">2018-03-27T11:05:00Z</dcterms:modified>
  <cp:revision>10</cp:revision>
  <dc:subject/>
  <dc:title/>
</cp:coreProperties>
</file>