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chwała nr 7/2017</w:t>
      </w:r>
    </w:p>
    <w:p>
      <w:pPr>
        <w:pStyle w:val="Normalny"/>
        <w:spacing w:lineRule="auto" w:line="36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Zgromadzenia Wspólników Spółki pod firmą: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Cs w:val="22"/>
        </w:rPr>
      </w:pPr>
      <w:r>
        <w:rPr>
          <w:b/>
        </w:rPr>
        <w:t>Przedsiębiorstwo Gospodarki Komunalnej i Mieszkaniowej Spółka z ograniczoną odpowiedzialnością z siedzibą we Włoszczowie</w:t>
      </w:r>
    </w:p>
    <w:p>
      <w:pPr>
        <w:pStyle w:val="NormalnyWeb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 dnia 30.05.2017 roku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określenia zasad  kształtowania wynagrodzenia Członka Zarządu Spółki Przedsiębiorstwa 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Gospodarki Komunalnej i Mieszkaniowej Spółka z o.o. we Włoszczowie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Zgromadzenie Wspólników Spółki pod firmą: Przedsiębiorstwo Gospodarki Komunalnej i Mieszkaniowej Spółka z o.o. z siedzibą we Włoszczowie działając na podstawie  art. 20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15 września 2000 roku Kodeks spółek handlowych </w:t>
      </w:r>
      <w:r>
        <w:rPr>
          <w:sz w:val="22"/>
        </w:rPr>
        <w:t>(t.j. Dz.U. 2016 poz. 1578 ze zm.)</w:t>
      </w:r>
      <w:r>
        <w:rPr>
          <w:sz w:val="22"/>
          <w:szCs w:val="22"/>
        </w:rPr>
        <w:t xml:space="preserve"> w związku art. 2 ust. 2 pkt 1, art. 4, art. 5, art. 6, art. 7 i art. 8 ustawy z dnia 09 czerwca 2016 roku o zasadach kształtowania wynagrodzeń osób kierujących niektórymi spółkami (Dz.U. z 2016 r. poz. 1202) oraz § 20 pkt j Umowy Spółki, uchwala co następuje: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la się zasady kształtowania wynagrodzenia członka organu zarządzającego Przedsiębiorstwa Gospodarki Komunalnej i Mieszkaniowej Spółka z o.o. w sposób określony w poniższych paragrafach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ekroć w uchwale jest mowa o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łonku organu zarządzającego – należy przez to rozumieć członka zarządu Przedsiębiorstwa Gospodarki Komunalnej i Mieszkaniowej Spółka z o.o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ółce – należy przez to rozumieć Przedsiębiorstwo Gospodarki Komunalnej i Mieszkaniowej Spółka z o.o. z siedzibą we Włoszczowie przy ul. Sienkiewicza 31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ie wymiaru – należy przez to rozumieć wysokość przeciętnego wynagrodzenia w sektorze przedsiębiorstw bez wypłat nagród z zysku w czwartym kwartale roku poprzedniego, ogłoszonego przez Prezesa Głównego Urzędu Statystycznego.</w:t>
      </w:r>
    </w:p>
    <w:p>
      <w:pPr>
        <w:pStyle w:val="NormalnyWeb"/>
        <w:spacing w:before="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 Członkiem Zarządu Spółki zawierana jest umowa o świadczenie usług zarządzania na czas pełnienia funkcji, z obowiązkiem świadczenia osobistego, bez względu na to, czy działa on w zakresie prowadzonej działalności gospodarczej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reść Umowy określi Rada Nadzorcza na warunkach określonych w ustawie z dnia 09 czerwca 2016 roku o zasadach kształtowania wynagrodzeń osób kierujących niektórymi spółkami oraz zgodnie z postanowieniami niniejszej uchwały. Jednocześnie zobowiązuje się Radę Nadzorczą do rozwiązania istniejącej umowy o pracę zawartej z Członkiem Zarządu Spółki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całkowite Członka Zarządu Spółki składa się z części stałej, stanowiącej wynagrodzenie miesięczne podstawowe (Wynagrodzenie Stałe) oraz części zmiennej, stanowiącej wynagrodzenie uzupełniające za rok obrotowy Spółki (Wynagrodzenie Zmienne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sięczne Wynagrodzenie Stałe dla Członka Zarządu Spółki zawiera się w przedziale od dwukrotności do czterokrotności podstawy wymiaru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poważnia się Radę Nadzorczą Spółki do określenia kwotowo Wynagrodzenia Stałego dla Członka Zarządu Spółki zgodnie z postanowieniami określonymi w ust. 2.</w:t>
      </w:r>
    </w:p>
    <w:p>
      <w:pPr>
        <w:pStyle w:val="NormalnyWeb"/>
        <w:spacing w:before="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Zmienne jest uzależnione od poziomu realizacji Celów Zarządczych i nie może przekroczyć 50% Wynagrodzenia Stałego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Cele Zarządcze: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[uchwała w części dotyczącej celów zarządczych jest wyłączona z publikacji w BIP na podstawie art. 11 ust. 1 z dnia 9 czerwca 2016 roku o zasadach kształtowania wynagrodzeń osób kierujących niektórymi spółkami]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>Wynagrodzenie Zmienne może być wypłacone, po zatwierdzeniu sprawozdania Zarządu z działalności Spółki oraz sprawozdania finansowego za ubiegły rok obrotowy i udzieleniu Członkowi Zarządu absolutorium z wykonania przez niego obowiązków przez Zgromadzenie Wspólników, pod warunkiem stwierdzenia przez Radę Nadzorczą realizacji przez Członka Zarządu Celów Zarządczych i określeniu należnej kwoty wypłaty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awiera obowiązek informowania przez Członka Zarządu o zamiarze pełnienia funkcji w organach innej spółki handlowej, nabyciu w niej akcji oraz może przewidywać zakaz pełnienia funkcji w organach jakiejkolwiek innej spółki handlowej lub wprowadzać inne ograniczenia dotyczące dodatkowej działalności Członka Zarządu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łonek Zarządu nie może pobierać wynagrodzenia z tytułu pełnienia funkcji członka organu w podmiotach zależnych od Spółki w ramach grupy kapitałowej w rozumieniu art. 4 pkt 14 ustawy z dnia 16 lutego 2007 roku o ochronie konkurencji i konsumentów.</w:t>
      </w:r>
    </w:p>
    <w:p>
      <w:pPr>
        <w:pStyle w:val="NormalnyWeb"/>
        <w:spacing w:before="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a Nadzorcza określi w Umowie zakres i zasady udostępniania Członkowi Zarządu urządzeń technicznych oraz zasobów stanowiących mienie Spółki, niezbędnych do wykonywania funkcji, a także limity dotyczące poszczególnych kosztów albo sposób ich określania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może także określić zasady korzystania przez Członka Zarządu z mienia Spółki do celów prywatnych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gaśnięcia mandatu w szczególności na skutek śmierci, odwołania lub złożenia rezygnacji, Umowa rozwiązuje się z ostatnim dniem pełnienia funkcji bez okresu wypowiedzenia i konieczności dokonywania dodatkowych czynnośc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rozwiązania Umowy za porozumieniem Stron ustalony termin rozwiązania Umowy nie może być dłuższy niż trzy miesiąc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żda ze stron ma prawo wypowiedzenia Umowy ze skutkiem natychmiastowym w przypadku istotnego naruszenia przez drugą Stronę postanowień Umow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żda ze Stron ma prawo wypowiedzenia Umowy z innych przyczyn niż określona w ust. 3, z maksymalnie trzymiesięcznym terminem wypowiedze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może przewidywać różne terminy wypowiedzenia w zależności od czasu pełnienia funkcji Członka Zarządu, z zastrzeżeniem ust. 1, a także, że termin wypowiedzenia upływa z końcem miesiąca kalendarzowego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zie rozwiązania Umowy w związku z zaprzestaniem pełnienia funkcji z jakichkolwiek przyczyn innych niż naruszenie przez Członka Zarządu podstawowych obowiązków, Członkowi Zarządu przysługuje odprawa w wysokości nie wyższej niż trzykrotność części stałej wynagrodzenia, pod warunkiem pełnienia przez niego funkcji przez okres co najmniej dwunastu miesięcy przed rozwiązaniem tej Umowy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a Nadzorcza może zawrzeć z Członkiem Zarządu umowę o zakazie konkurencji obowiązującym po ustaniu pełnienia funkcji, przy czym może ona być zawarta jedynie w przypadku pełnienia funkcji przez Członka Zarządu przez okres co najmniej trzech miesięcy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arcie umowy o zakazie konkurencji po rozwiązaniu lub wypowiedzeniu umowy o świadczenie usług zarządzania jest niedopuszczalne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zakazu konkurencji nie może przekraczać sześciu miesięcy po ustaniu pełnienia funkcji przez Członka Zarządu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zie niewykonania lub nienależytego wykonania przez Członka Zarządu umowy o zakazie konkurencji będzie on zobowiązany do zapłaty kary umownej na rzecz Spółki, nie niższej niż wysokość odszkodowania przysługującego za cały okres zakazu konkurencji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az konkurencji przestaje obowiązywać przed upływem terminu, na jaki została zawarta umowa o zakazie konkurencji, w razie podjęcia się pełnienia Członka Zarządu funkcji w innej spółce w rozumieniu art. 1 ust. 3 pkt 7 ustawy o zasadach kształtowania wynagrodzeń osób kierujących niektórymi spółkami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wała wchodzi w życie z dniem podjęcia.</w:t>
      </w:r>
    </w:p>
    <w:p>
      <w:pPr>
        <w:pStyle w:val="Normal"/>
        <w:jc w:val="both"/>
        <w:rPr/>
      </w:pPr>
      <w:r>
        <w:rPr/>
        <w:t>Uchwała została podjęta jednogłośni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Podpisy wspólników: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eastAsia="Calibri"/>
    </w:rPr>
  </w:style>
  <w:style w:type="character" w:styleId="WW8Num10z3">
    <w:name w:val="WW8Num10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Times New Roman"/>
      <w:color w:val="00000A"/>
      <w:kern w:val="2"/>
      <w:sz w:val="24"/>
      <w:szCs w:val="22"/>
      <w:lang w:val="pl-PL" w:bidi="ar-SA" w:eastAsia="zh-CN"/>
    </w:rPr>
  </w:style>
  <w:style w:type="paragraph" w:styleId="NormalnyWeb">
    <w:name w:val="Normalny (Web)"/>
    <w:basedOn w:val="Normalny"/>
    <w:qFormat/>
    <w:pPr>
      <w:spacing w:lineRule="atLeast" w:line="100" w:before="280" w:after="119"/>
      <w:jc w:val="left"/>
    </w:pPr>
    <w:rPr>
      <w:rFonts w:eastAsia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1:00Z</dcterms:created>
  <dc:creator>kadry</dc:creator>
  <dc:description/>
  <cp:keywords/>
  <dc:language>en-US</dc:language>
  <cp:lastModifiedBy>Sławomir Owczarek</cp:lastModifiedBy>
  <dcterms:modified xsi:type="dcterms:W3CDTF">2017-06-01T11:11:00Z</dcterms:modified>
  <cp:revision>2</cp:revision>
  <dc:subject/>
  <dc:title/>
</cp:coreProperties>
</file>