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ofert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ykonie zad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. „Dostawa artykułów biur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apieru do Urzędu Gminy Włoszczow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2406"/>
        <w:gridCol w:w="3600"/>
        <w:gridCol w:w="1080"/>
        <w:gridCol w:w="2118"/>
        <w:gridCol w:w="1482"/>
        <w:gridCol w:w="1620"/>
        <w:gridCol w:w="2160"/>
      </w:tblGrid>
      <w:tr>
        <w:trPr>
          <w:trHeight w:val="3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Nazwa artykuł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Charakterystyka artykuł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 producent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szt.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 1 szt.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. 4 x poz. 7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138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 A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y do wydruków czaro-białych, kolorowych i kopiowania.  gwarantujący natychmiastowe wysychanie druku. Gramatura: 80g/m2, białość: CIE 146, opakowanie 1 ryza (500 kart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ry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jak wyż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ry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kopi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 końcówka 4 kolory: czarny, czerwony, zielony i niebieski – każdego po 30 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typu Zeni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tuszu czarny i niebieski – każdego po 2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y do długopisu wymienionego w poz.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owy w kolorze niebie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ługopis typu </w:t>
              <w:br/>
              <w:t>SOLID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r tuszu niebiesk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wymien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ługopisu  typu SOLID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pis żel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 przeźroczysta plastikowa, wymienny wkład kolor tuszu: czerwony, niebieski, czarny – każdego po 20 szt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oje do pió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ker, długie, kolor niebie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opakowanie 8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ki indeksują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alne do klasyfikowania- papierowe – 4 kolory 20x50m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j szkolny w sztyfci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yft 36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samoprzylepna C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/114x162 mm/1000 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a samoprzylepna C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/176x250 mm/500 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or w pask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4,2 m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tor w pisak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schnący, idealnie kryjący, metalowa końcówka, pojemność min.   8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życzki uniwersaln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ego zastosowania,  ostrze ze stali nierdzewnej, rękojeść z niełamliwego plastiku , 21-2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łówe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 gumką, ze wzmocnionym grafi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bornik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talowy wielofunkcyjny, z miejscem na karteczki, spinacze i długopisy wykonany z materiału odpornego na pęknięc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regator A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i (75mm) z mechanizmem dźwigniowym z wymienną etykietą na grzbiecie i dolną krawędzią wzmocnioną metalową szyn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lor: czerwony, zielony, granatowy, żółty, czarny – każdego po 5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tor A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ąski (50mm) z mechanizmem dźwigniowym z wymienną etykietą na grzbiecie i dolna krawędzią wzmocnioną metalową szyną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czerwony, zielony, granatowy, żółty, czarny – każdego po 5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biał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ełny, </w:t>
            </w:r>
            <w:r>
              <w:rPr>
                <w:rFonts w:cs="Arial" w:ascii="Arial" w:hAnsi="Arial"/>
                <w:bCs/>
                <w:sz w:val="20"/>
              </w:rPr>
              <w:t>oczkowy</w:t>
            </w:r>
            <w:r>
              <w:rPr>
                <w:rFonts w:cs="Arial" w:ascii="Arial" w:hAnsi="Arial"/>
                <w:sz w:val="20"/>
              </w:rPr>
              <w:t xml:space="preserve"> z kartonu 270 g/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szyt A4 biał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/2, </w:t>
            </w:r>
            <w:r>
              <w:rPr>
                <w:rFonts w:cs="Arial" w:ascii="Arial" w:hAnsi="Arial"/>
                <w:bCs/>
                <w:sz w:val="20"/>
              </w:rPr>
              <w:t>oczkowy</w:t>
            </w:r>
            <w:r>
              <w:rPr>
                <w:rFonts w:cs="Arial" w:ascii="Arial" w:hAnsi="Arial"/>
                <w:sz w:val="20"/>
              </w:rPr>
              <w:t xml:space="preserve"> z kartonu 270 g/m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na gumkę A4-lakierowa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z gumką, wykonana z tektury o zwiększonej gramaturze sztywności (min. 400 g/m2) barwiona i powlekana folią polipropylenową, mocna gumka wzdłuż teczki, trzy zakładki chroniące przed wypadaniem, kolor niebie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tekturowa, biała, wiązana A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zka wiązana kartonowa </w:t>
              <w:br/>
              <w:t>(karton 250g/m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skrzydłowa na rzep A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ktura twarda, szerokość grzbietu </w:t>
              <w:br/>
              <w:t>3 cm czar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ka kopertowa na rzep A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tura twarda, kolor: niebieski, czarny-  każda po 5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widz A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a, 96 –kartkowy, twarda oprawa, indeks alfabety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cze biur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walne, metalowe, srebrne –28 m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– 1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śma klejąc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źroczysta 18x 2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8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op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śma klejąc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źroczysta 24x 1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6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op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klejąca Filmoplas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przylepna, naprawcza, kolor: bia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op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śma pakow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ązowa 48x 5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6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op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z do stemp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alny tusz  do stempli zwykłych, niemetalowych, z końcówką umożliwiającą nasączanie poduszek Kolory :czarny – 5 szt. czerwony- 10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ślacz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ozmazujący tekstu, do zakreśleń na papierze zwykłym, samo kopiującym i faksowy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: zielony, żółty, pomarańczowy, niebieski – każdy po 1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zyt A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a, twarda oprawa, 96 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zyt A-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, 32 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zyt A-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a, 16 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szyt A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a, twarda opra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szywacz biurow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owy na zszywki 24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ki 24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owe, 24/6, pakowne po 1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zywki 53/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lowe, 53/10, pakowne po 1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do bind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lor: ziel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plastikowe 8 mm op. 1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do bind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: ziel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plastikowe 10 mm op. 1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do bind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: ziel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biety plastikowe 19 mm op. 1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do bind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barwna op. 100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rogowa 802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ecenie wyjazdu służbowego – delegacja 505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szul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aliczne, A4, folia przeźroczy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100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opa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ałeczek do liczark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40T B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ki kas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setowe, biał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pakowanie 10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opk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śma barwiąca OKI ML 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szt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WARTOŚC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nyWeb"/>
        <w:spacing w:lineRule="atLeast" w:line="198" w:before="0" w:after="240"/>
        <w:rPr/>
      </w:pPr>
      <w:r>
        <w:rPr/>
      </w:r>
    </w:p>
    <w:p>
      <w:pPr>
        <w:pStyle w:val="NormalnyWeb"/>
        <w:spacing w:lineRule="atLeast" w:line="198"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... </w:t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nyWeb"/>
        <w:spacing w:lineRule="atLeast" w:line="198" w:before="0" w:after="57"/>
        <w:ind w:left="4248" w:hanging="42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miejscowość i data)</w:t>
      </w:r>
      <w:r>
        <w:rPr>
          <w:rFonts w:cs="Arial" w:ascii="Arial" w:hAnsi="Arial"/>
          <w:iCs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(podpis i pieczątka uprawnionego </w:t>
        <w:br/>
        <w:t xml:space="preserve">                                                                                                przedstawiciela Wykonawcy)</w:t>
      </w:r>
    </w:p>
    <w:p>
      <w:pPr>
        <w:pStyle w:val="NormalnyWeb"/>
        <w:spacing w:lineRule="atLeast" w:line="198" w:before="0" w:after="57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2:00Z</dcterms:created>
  <dc:creator>pok_9_1</dc:creator>
  <dc:description/>
  <cp:keywords/>
  <dc:language>en-US</dc:language>
  <cp:lastModifiedBy>Agnieszka Sufin</cp:lastModifiedBy>
  <cp:lastPrinted>2017-12-29T13:14:00Z</cp:lastPrinted>
  <dcterms:modified xsi:type="dcterms:W3CDTF">2017-12-29T13:52:00Z</dcterms:modified>
  <cp:revision>2</cp:revision>
  <dc:subject/>
  <dc:title>Załącznik nr 3/2</dc:title>
</cp:coreProperties>
</file>