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-97155</wp:posOffset>
                </wp:positionV>
                <wp:extent cx="40881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Gminy Włoszcz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Partyzantów 14, 29-100 Włoszcz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41 394 26 69, fax: 41 394 23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czta@gmina-wloszczowa.pl ∙ http://wloszczowa.eobip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pt;height:79.65pt;mso-wrap-distance-left:9.05pt;mso-wrap-distance-right:9.05pt;mso-wrap-distance-top:0pt;mso-wrap-distance-bottom:0pt;margin-top:-7.6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Gminy Włoszczo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Partyzantów 14, 29-100 Włoszczo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41 394 26 69, fax: 41 394 23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czta@gmina-wloszczowa.pl ∙ http://wloszczowa.eobi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szczowa, dnia ………………………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amiarze zorganizowania zgromadzenia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(powodującego utrudn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ruchu drogowym)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rganizatora zgromadzeni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leży wypełnić pkt a lub pkt b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fizyczna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>lub w przypadku osoby nie posiadającej numeru PESEL należy podać rodzaj i</w:t>
      </w:r>
      <w:r>
        <w:rPr>
          <w:spacing w:val="-20"/>
          <w:sz w:val="20"/>
          <w:szCs w:val="20"/>
        </w:rPr>
        <w:t xml:space="preserve"> </w:t>
      </w:r>
      <w:r>
        <w:rPr>
          <w:spacing w:val="-20"/>
          <w:sz w:val="22"/>
          <w:szCs w:val="22"/>
        </w:rPr>
        <w:t xml:space="preserve">numer dokumentu tożsamości </w:t>
      </w:r>
      <w:r>
        <w:rPr>
          <w:sz w:val="22"/>
          <w:szCs w:val="22"/>
        </w:rPr>
        <w:t>..................................................................................................................   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pacing w:val="-20"/>
          <w:sz w:val="44"/>
          <w:szCs w:val="44"/>
          <w:lang w:val="de-DE"/>
        </w:rPr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prawna lub organizacja: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Nazwa i adres siedziby  …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ne osoby wnoszącej zawiadomienie w imieniu osoby prawnej lub organizacji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b/>
          <w:b/>
          <w:spacing w:val="-20"/>
          <w:sz w:val="22"/>
          <w:szCs w:val="22"/>
          <w:lang w:val="de-DE"/>
        </w:rPr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 xml:space="preserve">lub w przypadku osoby nie posiadającej numeru PESEL </w:t>
        <w:br/>
        <w:t xml:space="preserve">należy podać rodzaj i numer dokumentu tożsamości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Normal"/>
        <w:spacing w:before="120" w:after="120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Dane oraz zdjęcie przewodniczącego zgromadzenia (wypełnić tylko w przypadku, kiedy organizator zgromadzenia nie będzie pełnił funkcji przewodniczącego zgromadzenia)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ię,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b/>
          <w:b/>
          <w:spacing w:val="-20"/>
          <w:sz w:val="22"/>
          <w:szCs w:val="22"/>
          <w:lang w:val="de-DE"/>
        </w:rPr>
      </w:pPr>
      <w:r>
        <w:rPr>
          <w:sz w:val="22"/>
          <w:szCs w:val="22"/>
        </w:rPr>
        <w:t>Numer PESEL</w:t>
      </w:r>
      <w:r>
        <w:rPr>
          <w:sz w:val="20"/>
          <w:szCs w:val="20"/>
        </w:rPr>
        <w:t xml:space="preserve"> </w:t>
      </w:r>
      <w:r>
        <w:rPr>
          <w:b/>
          <w:spacing w:val="-20"/>
          <w:sz w:val="44"/>
          <w:szCs w:val="44"/>
          <w:lang w:val="de-DE"/>
        </w:rPr>
        <w:t xml:space="preserve">  </w:t>
      </w:r>
      <w:r>
        <w:rPr>
          <w:spacing w:val="-20"/>
          <w:sz w:val="22"/>
          <w:szCs w:val="22"/>
        </w:rPr>
        <w:t xml:space="preserve">lub w przypadku osoby nie posiadającej numeru PESEL należy podać rodzaj i numer dokumentu tożsamości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2"/>
          <w:szCs w:val="22"/>
        </w:rPr>
        <w:t>Adres poczty elektronicznej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umer telefonu</w:t>
      </w:r>
      <w:r>
        <w:rPr/>
        <w:t xml:space="preserve">  </w:t>
      </w:r>
      <w:r>
        <w:rPr>
          <w:b/>
          <w:spacing w:val="-20"/>
          <w:sz w:val="44"/>
          <w:szCs w:val="44"/>
          <w:lang w:val="de-DE"/>
        </w:rPr>
        <w:t>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l zgromadzenia, w tym wskazanie spraw publicznych, których ma dotyczyć zgromadze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t. zgromadzenia: 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odzina rozpoczęcia: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rozpoczęcia zgromadzenia:………………………………………………………………………………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y czas trwania: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widywana liczba uczestników:………………………………………………………………………………….</w:t>
      </w:r>
    </w:p>
    <w:p>
      <w:pPr>
        <w:pStyle w:val="TextBody"/>
        <w:spacing w:before="120" w:after="120"/>
        <w:jc w:val="both"/>
        <w:rPr/>
      </w:pPr>
      <w:r>
        <w:rPr>
          <w:b/>
          <w:sz w:val="22"/>
          <w:szCs w:val="22"/>
        </w:rPr>
        <w:t xml:space="preserve">5. Ewentualna trasa przejścia ze wskazaniem miejsca zakończenia (jeżeli przewiduje się zmianę miejsca </w:t>
        <w:br/>
        <w:t xml:space="preserve">    w czasie trwania zgromadzenia):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rozpoczęcia: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rasa (opisać trasę przejścia, tj. ulice, aleje, place, itp.)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 zakończenia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Planowane przez organizatora środki zapewniające pokojowy przebieg zgromadzenia (w przypadku gdy organizator je zaplanował): 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22"/>
          <w:szCs w:val="22"/>
          <w:lang w:val="de-DE"/>
        </w:rPr>
        <w:t xml:space="preserve"> </w:t>
      </w:r>
      <w:r>
        <w:rPr>
          <w:sz w:val="22"/>
          <w:szCs w:val="22"/>
        </w:rPr>
        <w:t>pisemna zgoda na przyjęcie obowiązków przewodniczącego zgromadzenia w przypadku jego wyznaczenia (załącznik 1)*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22"/>
          <w:szCs w:val="22"/>
          <w:lang w:val="de-DE"/>
        </w:rPr>
        <w:t xml:space="preserve"> </w:t>
      </w:r>
      <w:r>
        <w:rPr>
          <w:sz w:val="22"/>
          <w:szCs w:val="22"/>
        </w:rPr>
        <w:t>zdjęcie organizatora zgromadzenia albo przewodniczącego zgromadzenia w przypadku jego wyznaczenia*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i/>
          <w:sz w:val="22"/>
          <w:szCs w:val="22"/>
        </w:rPr>
        <w:t>* zaznaczyć krzyżykiem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podpis organizatora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u w:val="single"/>
        </w:rPr>
        <w:t>Załącznik nr 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WYPEŁNIĆ TYLKO W PRZYPADKU, GDY FUNKCJĘ PRZEWODNICZĄCEGO NIE PEŁNI ORGANIZATOR ZGROMADZ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Wyrażam zgodę na przyjęcie obowiązków przewodniczącego zgromadz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546" w:firstLine="708"/>
        <w:jc w:val="center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ytelny podpis przewodniczącego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/>
  <dc:description/>
  <dc:language>en-US</dc:language>
  <cp:lastModifiedBy/>
  <dcterms:modified xsi:type="dcterms:W3CDTF">2015-11-03T08:52:00Z</dcterms:modified>
  <cp:revision>1</cp:revision>
  <dc:subject/>
  <dc:title/>
</cp:coreProperties>
</file>