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..</w:t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/pełna nawa instytu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/siedziba)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b/>
          <w:sz w:val="20"/>
          <w:szCs w:val="20"/>
        </w:rPr>
        <w:t>Gmina Włoszczowa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artyzantów 14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-100 Włoszcz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dokonanie zmian wpisu w Rejestrze Instytucji Kultury Gminy Włoszcz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§ 6 ust. 2-4 rozporządzenia Ministra Kultury i Dziedzictwa Narodowego z dnia 26 stycznia 2012r. w sprawie sposobu prowadzenia i udostępniania rejestru instytucji kultury (Dz. U. z 2012r. poz. 189), wnoszę o dokonanie zmian wpisu w rejestrze instytucji kultury dotycząc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załączam dokumenty stanowiące podstawę dokonania zmian w rejestrze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...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sz w:val="16"/>
          <w:szCs w:val="16"/>
        </w:rPr>
        <w:t>(Pieczęć czytelny podpis Wnioskod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8:00Z</dcterms:created>
  <dc:creator>Ania Malinowska</dc:creator>
  <dc:description/>
  <dc:language>en-US</dc:language>
  <cp:lastModifiedBy>Michał Hebdowski</cp:lastModifiedBy>
  <dcterms:modified xsi:type="dcterms:W3CDTF">2013-06-04T13:28:00Z</dcterms:modified>
  <cp:revision>2</cp:revision>
  <dc:subject/>
  <dc:title/>
</cp:coreProperties>
</file>