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pacing w:val="142"/>
        </w:rPr>
      </w:pPr>
      <w:r>
        <w:rPr>
          <w:spacing w:val="142"/>
        </w:rPr>
        <w:t>STATUT</w:t>
      </w:r>
    </w:p>
    <w:p>
      <w:pPr>
        <w:pStyle w:val="Heading3"/>
        <w:jc w:val="center"/>
        <w:rPr>
          <w:spacing w:val="20"/>
          <w:sz w:val="28"/>
        </w:rPr>
      </w:pPr>
      <w:r>
        <w:rPr>
          <w:spacing w:val="20"/>
          <w:sz w:val="28"/>
        </w:rPr>
        <w:t>Ośrodka Pomocy Społecznej we Włoszczow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kst jednolity</w:t>
      </w:r>
    </w:p>
    <w:p>
      <w:pPr>
        <w:pStyle w:val="Normal"/>
        <w:spacing w:lineRule="auto" w:line="240"/>
        <w:rPr/>
      </w:pPr>
      <w:r>
        <w:rPr/>
        <w:t>Przyjęty uchwałą nr XIV/112/04 z dnia 25 czerwca 2004 r (Dz. U. W. Ś. Nr 143 poz. 1958); zmiany: uchwała nr XXI/156/05 z dnia 29 kwietnia 2005 r. (Dz. U. W. Ś. Nr 179 poz. 2110); uchwała nr XXIII/174/05 z dnia 14 lipca 2005 r. (Dz. U. W. Ś. Nr 233 poz. 2847.</w:t>
      </w:r>
    </w:p>
    <w:p>
      <w:pPr>
        <w:pStyle w:val="Normal"/>
        <w:spacing w:before="36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I. Przepisy ogólne.</w:t>
      </w:r>
    </w:p>
    <w:p>
      <w:pPr>
        <w:pStyle w:val="Normal"/>
        <w:spacing w:lineRule="auto" w:line="240" w:before="0" w:after="120"/>
        <w:jc w:val="center"/>
        <w:rPr/>
      </w:pPr>
      <w:r>
        <w:rPr/>
        <w:t>§ 1</w:t>
      </w:r>
    </w:p>
    <w:p>
      <w:pPr>
        <w:pStyle w:val="Normal"/>
        <w:spacing w:lineRule="auto" w:line="240" w:before="0" w:after="120"/>
        <w:rPr/>
      </w:pPr>
      <w:r>
        <w:rPr/>
        <w:t>Ośrodek Pomocy Społecznej, zwany dalej „Ośrodkiem”, działa na podstawie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/>
      </w:pPr>
      <w:r>
        <w:rPr/>
        <w:t>Ustawy z dnia 12 marca 2004 roku o pomocy społecznej (Dz. U. z 2004 r. Nr 64, poz. 593)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/>
      </w:pPr>
      <w:r>
        <w:rPr/>
        <w:t xml:space="preserve">Ustawa z dnia 28 listopada 2003 roku </w:t>
      </w:r>
      <w:r>
        <w:rPr>
          <w:i/>
        </w:rPr>
        <w:t>o świadczeniach rodzinnych</w:t>
      </w:r>
      <w:r>
        <w:rPr/>
        <w:t xml:space="preserve"> (Dz. U. z 2003 r. Nr 228, poz. 2255).</w:t>
      </w:r>
    </w:p>
    <w:p>
      <w:pPr>
        <w:pStyle w:val="Normal"/>
        <w:spacing w:lineRule="auto" w:line="240" w:before="0" w:after="120"/>
        <w:rPr/>
      </w:pPr>
      <w:r>
        <w:rPr/>
        <w:t xml:space="preserve">2a </w:t>
      </w:r>
      <w:r>
        <w:rPr>
          <w:i/>
        </w:rPr>
        <w:t xml:space="preserve">Ustawy z dnia 21 czerwca 2001 r. o dodatkach mieszkaniowych (Dz. U. z 2001 r. nr 71 </w:t>
        <w:br/>
        <w:t>poz. 734 z późniejszymi zmianami)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/>
      </w:pPr>
      <w:r>
        <w:rPr/>
        <w:t>Innych ustaw określających zadania z zakresu pomocy społecznej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/>
      </w:pPr>
      <w:r>
        <w:rPr/>
        <w:t>Uchwały Nr XII 59/90 Rady Narodowej Miasta i Gminy we Włoszczowie z dnia 27 lutego 1990 r. w sprawie utworzenia jednostki budżetowej pod nazwą „Miejsko - Gminny Ośrodek Pomocy Społecznej we Włoszczowie”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/>
      </w:pPr>
      <w:r>
        <w:rPr/>
        <w:t>Niniejszego Statutu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§ 2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/>
      </w:pPr>
      <w:r>
        <w:rPr/>
        <w:t>Siedzibą Ośrodka jest Włoszczowa, a terenem działania Gmina Włoszczowa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/>
      </w:pPr>
      <w:r>
        <w:rPr/>
        <w:t>Ośrodek używa pieczęci podłużnej o treści: Ośrodek Pomocy Społecznej 29-100 Włoszczowa ul. Partyzantów 14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/>
      </w:pPr>
      <w:r>
        <w:rPr/>
        <w:t>Ośrodek posiada identyfikator i numer statystyczn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/>
      </w:pPr>
      <w:r>
        <w:rPr/>
        <w:t>Ośrodek wyposaża się w mienie nieruchome tj. budynki położone we Włoszczowie os. Broniewskiego 7a w których znajduje się Środowiskowy Dom Samopomocy i Noclegownia.</w:t>
      </w:r>
    </w:p>
    <w:p>
      <w:pPr>
        <w:pStyle w:val="Normal"/>
        <w:spacing w:before="36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II. Zadania Ośrodk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lineRule="auto" w:line="240" w:before="0" w:after="120"/>
        <w:rPr/>
      </w:pPr>
      <w:r>
        <w:rPr/>
        <w:t>Pomoc społeczna polega w szczególności na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przyznawaniu i wypłacaniu przewidzianych ustawą świadczeń,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pracy socjalnej,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prowadzeniu i rozwoju niezbędnej infrastruktury socjalnej,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analizie i ocenie zjawisk rodzących zapotrzebowanie na świadczenia z pomocy społecznej,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realizacji zadań wynikających z rozeznanych potrzeb społecznych,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rozwijaniu nowych form pomocy społecznej i samopomocy w ramach zidentyfikowanych potrze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§ 4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/>
      </w:pPr>
      <w:r>
        <w:rPr/>
        <w:t>Do zadań własnych gminy o charakterze obowiązkowym realizowanych przez Ośrodek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sporządzanie bilansu potrzeb gminy w zakresie pomocy społe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udzielanie schronienia, zapewnienie posiłku oraz niezbędnego ubrania osobom tego pozbawio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przyznawanie i wypłacanie zasiłków okres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przyznawanie i wypłacanie zasiłków ce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przyznawanie i wypłacanie zasiłków celowych na pokrycie wydatków powstałych w wyniku zdarzenia los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przyznawanie i wypłacanie zasiłków celowych na pokrycie wydatków na świadczenia zdrowotne osobom bezdomnym oraz innym osobom nie mającym dochodu i możliwości uzyskania świadczeń</w:t>
      </w:r>
      <w:r>
        <w:rPr>
          <w:b/>
        </w:rPr>
        <w:t xml:space="preserve"> </w:t>
      </w:r>
      <w:r>
        <w:rPr/>
        <w:t>na podstawie przepisów o powszechnym ubezpieczeniu w Narodowym Funduszu Zdrow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przyznawanie zasiłków celowych w formie biletu kredytowa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opłacanie składek na ubezpieczenia emerytalne i rentowe za osobę, która zrezygnuje z zatrudnienia w związku z koniecznością sprawowania bezpośredniej, osobistej opieki nad długotrwale lub ciężko chorym członkiem rodziny oraz wspólnie nie zamieszkującymi matką, ojcem lub rodzeństw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praca socjal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organizowanie i świadczenie usług opiekuńczych, w tym specjalistycznych, w miejscu zamieszkania, z wyłączeniem specjalistycznych usług opiekuńczych dla osób z zaburzeniami psychiczny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prowadzenie i zapewnienie miejsc w placówkach opiekuńczo – wychowawczych, wsparcia dziennego lub mieszkaniach chronio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tworzenie gminnego systemu profilaktyki i opieki nad dzieckiem i rodzi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dożywianie dzie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sprawienie pogrzebu, w tym osobom bezdom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kierowanie do domu pomocy społecznej i ponoszenie odpłatności za pobyt mieszkańca gminy w tym dom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sporządzanie sprawozdawczości oraz przekazywanie jej właściwemu wojewodzie, również w wersji elektronicznej, z zastosowaniem systemu informatycznego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/>
        <w:t>Do zadań własnych gminy realizowanych przez Ośrodek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przyznawanie i wypłacanie zasiłków specjalnych cel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przyznawanie i wypłacanie pomocy na ekonomiczne usamodzielnienie w formie zasiłków, pożyczek oraz pomocy w naturz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prowadzenie i zapewnienie miejsc w domach pomocy społecznej i ośrodkach wsparcia o zasięgu gminnym oraz kierowanie do nich osób wymagających opie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podejmowanie innych zadań z zakresu pomocy społecznej wynikających z rozeznanych potrzeb gminy, w tym tworzenie i realizacja programów osłonowych.</w:t>
      </w:r>
    </w:p>
    <w:p>
      <w:pPr>
        <w:pStyle w:val="Normal"/>
        <w:rPr/>
      </w:pPr>
      <w:r>
        <w:rPr/>
        <w:t xml:space="preserve">3. </w:t>
        <w:tab/>
      </w:r>
      <w:r>
        <w:rPr>
          <w:i/>
        </w:rPr>
        <w:t>Do zadań ośrodka należy również: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>1) ustalanie wysokości i wypłata dodatków mieszkaniowych,</w:t>
      </w:r>
    </w:p>
    <w:p>
      <w:pPr>
        <w:pStyle w:val="Normal"/>
        <w:spacing w:lineRule="auto" w:line="240" w:before="0" w:after="120"/>
        <w:rPr>
          <w:i/>
          <w:i/>
        </w:rPr>
      </w:pPr>
      <w:r>
        <w:rPr/>
        <w:t xml:space="preserve">    </w:t>
      </w:r>
      <w:r>
        <w:rPr/>
        <w:t>2) prowadzenie Klubu Integracji Społecznej.</w:t>
      </w:r>
    </w:p>
    <w:p>
      <w:pPr>
        <w:pStyle w:val="Normal"/>
        <w:spacing w:lineRule="auto" w:line="240" w:before="0" w:after="120"/>
        <w:rPr/>
      </w:pPr>
      <w:r>
        <w:rPr/>
        <w:t xml:space="preserve">    </w:t>
      </w:r>
      <w:r>
        <w:rPr/>
        <w:t>3) prowadzenie zadań wynikających z ustawy o postępowaniu wobec dłużników alimentacyjnych oraz zaliczce alimentacyjnej.</w:t>
      </w:r>
    </w:p>
    <w:p>
      <w:pPr>
        <w:pStyle w:val="Normal"/>
        <w:spacing w:lineRule="auto" w:line="240" w:before="0" w:after="120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/>
        <w:t>Do zadań zleconych z zakresu administracji rządowej realizowanych przez Ośrodek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przyznawanie i wypłacanie zasiłków stał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opłacanie składek na ubezpieczenie zdrowotne określonych w przepisach o powszechnym ubezpieczeniu w Narodowym Funduszu Zdrow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przyznawanie i wypłacanie zasiłków celowych na pokrycie wydatków związanych z klęską żywiołową lub ekologicz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prowadzenie i rozwój infrastruktury środowiskowych domów samopomocy dla osób z zaburzeniami psychiczn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/>
        <w:t>realizacja zadań wynikających z rządowych programów pomocy społecznej, mających na celu ochronę poziomu życia osób, rodzin i grup społecznych oraz rozwój specjalistycznego wsparci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/>
        <w:t>Środki na realizację i obsługę zadań, o których mowa w ust. 1, zapewnia budżet państw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/>
        <w:t xml:space="preserve">Ustalanie uprawnień, przyznawanie i wypłata świadczeń rodzinnych.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§ 6</w:t>
      </w:r>
    </w:p>
    <w:p>
      <w:pPr>
        <w:pStyle w:val="Normal"/>
        <w:spacing w:lineRule="auto" w:line="240" w:before="0" w:after="120"/>
        <w:rPr/>
      </w:pPr>
      <w:r>
        <w:rPr/>
        <w:t>Zadania własne gminy Ośrodek wykonuje zgodnie z ustaleniami przekazanymi w tej sprawie przez burmistrz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  <w:t>§ 7</w:t>
      </w:r>
    </w:p>
    <w:p>
      <w:pPr>
        <w:pStyle w:val="Normal"/>
        <w:spacing w:lineRule="auto" w:line="240" w:before="120" w:after="0"/>
        <w:rPr>
          <w:b/>
          <w:b/>
          <w:i/>
          <w:i/>
        </w:rPr>
      </w:pPr>
      <w:r>
        <w:rPr/>
        <w:t>W realizacji zadań pomocy społecznej Ośrodek współpracuje na zasadach partnerstwa z organizacjami społecznymi i pozarządowymi, Kościołem Katolickim i innymi kościołami, związkami wyznaniowymi, oraz osobami fizycznymi i prawnymi.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§ 8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rPr/>
      </w:pPr>
      <w:r>
        <w:rPr/>
        <w:t>Kierownik Ośrodka składa Radzie Miejskiej coroczne sprawozdanie z działalności Ośrodka i przedstawia potrzeby w zakresie pomocy społecznej.</w:t>
      </w:r>
    </w:p>
    <w:p>
      <w:pPr>
        <w:pStyle w:val="Normal"/>
        <w:spacing w:before="36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III. Organizacja i gospodarka finansowa Ośrodka.</w:t>
      </w:r>
    </w:p>
    <w:p>
      <w:pPr>
        <w:pStyle w:val="Normal"/>
        <w:spacing w:lineRule="auto" w:line="240" w:before="120" w:after="0"/>
        <w:jc w:val="center"/>
        <w:rPr/>
      </w:pPr>
      <w:r>
        <w:rPr/>
        <w:t>§ 9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Ośrodkiem kieruje Kierownik, który reprezentuje Ośrodek na zewnątrz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Kierownika zatrudnia Burmistrz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rPr/>
      </w:pPr>
      <w:r>
        <w:rPr/>
        <w:t>Burmistrz udziela kierownikowi ośrodka pomocy społecznej upoważnienia do wydawania decyzji administracyjnych w indywidualnych sprawach z zakresu pomocy społecznej należących do właściwości gminy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425"/>
        <w:rPr/>
      </w:pPr>
      <w:r>
        <w:rPr/>
        <w:t>Upoważnienie może być także udzielone innej osobie na wniosek kierownika ośrodka pomocy społecznej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§ 11</w:t>
      </w:r>
    </w:p>
    <w:p>
      <w:pPr>
        <w:pStyle w:val="Normal"/>
        <w:spacing w:lineRule="auto" w:line="240" w:before="0" w:after="120"/>
        <w:rPr/>
      </w:pPr>
      <w:r>
        <w:rPr/>
        <w:t>Pracowników Ośrodka zatrudnia kierownik zgodnie z przyznanym limitem zatrudnienia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§ 12</w:t>
      </w:r>
    </w:p>
    <w:p>
      <w:pPr>
        <w:pStyle w:val="TextBody"/>
        <w:rPr/>
      </w:pPr>
      <w:r>
        <w:rPr>
          <w:i w:val="false"/>
        </w:rPr>
        <w:t>Organizację i zasady funkcjonowania Ośrodka Pomocy Społecznej określa regulamin organizacyjny nadany przez Kierownika Ośrodka w drodze zarządzenia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§ 13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 xml:space="preserve">W zakresie zadań zleconych Ośrodek jest finansowany w ramach dotacji celowych z budżetu państwa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W zakresie zadań własnych finansowany jest z budżetu gmin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 xml:space="preserve">Ośrodek jest samodzielną jednostką budżetową Gminy, powołaną do realizacji zadań zleconych gminie i własnych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§ 14</w:t>
      </w:r>
    </w:p>
    <w:p>
      <w:pPr>
        <w:pStyle w:val="Normal"/>
        <w:spacing w:lineRule="auto" w:line="240"/>
        <w:rPr/>
      </w:pPr>
      <w:r>
        <w:rPr/>
        <w:t>Wszelkie zmiany w Statucie Ośrodka mogą być dokonane przez Radę Miejską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454" w:hanging="17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245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54:00Z</dcterms:created>
  <dc:creator>Dariusz Czechowski</dc:creator>
  <dc:description/>
  <cp:keywords/>
  <dc:language>en-US</dc:language>
  <cp:lastModifiedBy>ops</cp:lastModifiedBy>
  <cp:lastPrinted>2004-05-07T14:01:00Z</cp:lastPrinted>
  <dcterms:modified xsi:type="dcterms:W3CDTF">2007-07-06T08:26:00Z</dcterms:modified>
  <cp:revision>7</cp:revision>
  <dc:subject/>
  <dc:title>STATUT</dc:title>
</cp:coreProperties>
</file>