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ełna nazwa oferenta lub pieczęć z NIP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3545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Włoszczowa</w:t>
      </w:r>
    </w:p>
    <w:p>
      <w:pPr>
        <w:pStyle w:val="Normal"/>
        <w:autoSpaceDE w:val="false"/>
        <w:spacing w:lineRule="auto" w:line="360"/>
        <w:ind w:left="3545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Partyzantów 14</w:t>
      </w:r>
    </w:p>
    <w:p>
      <w:pPr>
        <w:pStyle w:val="Normal"/>
        <w:autoSpaceDE w:val="false"/>
        <w:spacing w:lineRule="auto" w:line="360"/>
        <w:ind w:left="3545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-100 Włoszcz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 PRZETARGOWA</w:t>
      </w:r>
    </w:p>
    <w:p>
      <w:pPr>
        <w:pStyle w:val="Normal"/>
        <w:autoSpaceDE w:val="false"/>
        <w:jc w:val="center"/>
        <w:rPr/>
      </w:pPr>
      <w:r>
        <w:rPr/>
        <w:t>na realizację zamówienia publicznego o wartości szacunkowej przekraczającej kwoty określone           w przepisach wydanych na podstawie art. 11 ust. 8 ustawy Prawo zamówień publicznych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owadzonego w trybie przetargu nieograniczonego pn.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Udzielenie Gminie Włoszczowa i obsługa kredytu długoterminowego złotowego w wysokości 10 000 000,00 zł na sfinansowanie planowanego deficytu budżetowego na 2010 rok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Oferujemy wykonanie zamówienia określonego w SIWZ w okresie od 30.09.2010r do 31.12.2020 r. przy oprocentowaniu opartym o WIBOR 1M na poziomie 4% plus stała niezmienna w całym okresie trwania umowy marża banku w wysokości …………………… %/ słownie …………………………………………………………… procent/ i prowizji 0 PLN/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 cenę brutto ………………………….. zł / słownie ………………………………………………………………………….. zł brutto.</w:t>
      </w:r>
    </w:p>
    <w:p>
      <w:pPr>
        <w:pStyle w:val="Normal"/>
        <w:spacing w:lineRule="auto" w:line="360"/>
        <w:jc w:val="both"/>
        <w:rPr/>
      </w:pPr>
      <w:r>
        <w:rPr/>
        <w:t xml:space="preserve">Podane wysokości stałej marży i zerowa prowizja uwzględniają wszystkie koszty związane z obsługą kredytu, które ponosi Zamawiający i w toku realizacji umowy nie będą ulegały zmiani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Oświadczam, że w w/w cenie, został ujęty pełny zakres usług wynikający z opisu przedmiotu zamówienia oraz wszystkie dodatkowe elementy cenotwórcze, wynikające z charakteru przedmiotu zamówi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zapoznaliśmy się z  Specyfikacją Istotnych Warunków Zamówienia, akceptujemy warunki i nie wnosimy do nich zastrzeżeń, a także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Istotne postanowienia do umowy określone w Załączniku nr 2 do SIWZ zostały przez nas zaakceptowane i zobowiązujemy się w przypadku wyboru naszej oferty do zawarcia umowy                      z uwzględnieniem warunków określonych w Załączniku nr 2 do SIWZ,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Oświadczamy, że przygotujemy na własny koszt projekt umowy zgodnie z wytycznymi zawartymi w SIWZ i ustawie Pzp oraz zobowiązujemy się do jej zawarcia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Jesteśmy związani ofertą przez okres </w:t>
      </w:r>
      <w:r>
        <w:rPr>
          <w:b/>
        </w:rPr>
        <w:t>60 dni</w:t>
      </w:r>
      <w:r>
        <w:rPr/>
        <w:t xml:space="preserve"> od daty upływu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</w:t>
      </w:r>
      <w:r>
        <w:rPr/>
        <w:t xml:space="preserve">Oświadczamy, że wnieśliśmy wadium w wymaganej kwocie 50 000,00 zł w formie ………………………………………………………….……………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</w:t>
      </w:r>
      <w:r>
        <w:rPr/>
        <w:t>Oświadczamy, że oferta nie zawiera/ zawiera * informacji(e) stanowiących(e)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/>
        <w:t>Niniejsza oferta przetargowa obejmuje następujące załączniki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………………....…….....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fertę składamy na ………………… kolejno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                                                        ……………………………</w:t>
      </w:r>
      <w:r>
        <w:rPr/>
        <w:t>..............</w:t>
      </w:r>
      <w:r>
        <w:rPr>
          <w:i/>
          <w:iCs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miejscowość, data</w:t>
      </w:r>
      <w:r>
        <w:rPr>
          <w:i/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>(podpis wykonawcy lub osoby   upoważnionej do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enie o spełnianiu wymogów art. 22 ust. 1 pkt 1 –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stawy z dnia 29 stycznia 2004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Dotyczy postępowania o udzielenie zamówienia publicznego </w:t>
      </w:r>
    </w:p>
    <w:p>
      <w:pPr>
        <w:pStyle w:val="Normal"/>
        <w:autoSpaceDE w:val="false"/>
        <w:jc w:val="center"/>
        <w:rPr/>
      </w:pPr>
      <w:r>
        <w:rPr/>
        <w:t>o wartości szacunkowej przekraczającej kwoty określone w przepisach wydanych na podstawie          art. 11 ust. 8 ustawy Prawo zamówień publicznych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owadzonego w trybie przetargu nieograniczonego pn.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/>
        <w:t>„</w:t>
      </w:r>
      <w:r>
        <w:rPr>
          <w:b/>
        </w:rPr>
        <w:t>Udzielenie Gminie Włoszczowa i obsługa kredytu długoterminowego złotowego w wysokości 10 000 000,00 zł na sfinansowanie planowanego deficytu budżetowego na 2010 rok”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Nazwa oferenta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................................................................................................................ </w:t>
      </w:r>
      <w:r>
        <w:rPr>
          <w:lang w:val="de-DE"/>
        </w:rPr>
        <w:t>NIP: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Nr tel.: .................................................................... </w:t>
      </w:r>
      <w:r>
        <w:rPr/>
        <w:t>Nr faxu: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Oświadczam, zgodnie z art. 44 ustawy z dnia 29 stycznia 2004 roku Prawo zamówień publicznych (t.j. </w:t>
      </w:r>
      <w:r>
        <w:rPr>
          <w:iCs/>
          <w:szCs w:val="22"/>
        </w:rPr>
        <w:t>Dz.U. 2010 r. Nr 113, poz. 759 tekst jednolity)</w:t>
      </w:r>
      <w:r>
        <w:rPr/>
        <w:t>, że spełniam warunki określone w art. 22 ust. 1 ustawy Pzp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miejscowość i data)</w:t>
        <w:tab/>
        <w:tab/>
        <w:tab/>
        <w:tab/>
        <w:tab/>
        <w:t xml:space="preserve">     (podpi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Kopia zezwolenia Komisji Nadzoru Bankowego na rozpoczęcie działalności bankowej, o którym mowa w art. 36 Ustawy Prawo Bankowe (Dz. U. z 2002 r. Nr 72, poz. 665 z późn. zm.),                         lub dokumenty równowa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nie podlega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luczeniu z postępowania na podstawie art. 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stawy z dnia 29 stycznia 2004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otyczy postępowania o udzielenie zamówienia publicznego </w:t>
      </w:r>
    </w:p>
    <w:p>
      <w:pPr>
        <w:pStyle w:val="Normal"/>
        <w:autoSpaceDE w:val="false"/>
        <w:jc w:val="center"/>
        <w:rPr/>
      </w:pPr>
      <w:r>
        <w:rPr/>
        <w:t>o wartości szacunkowej przekraczającej kwoty określone w przepisach wydanych na podstawie          art. 11 ust. 8 ustawy Prawo zamówień publicznych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owadzonego w trybie przetargu nieograniczonego pn.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„</w:t>
      </w:r>
      <w:r>
        <w:rPr>
          <w:b/>
        </w:rPr>
        <w:t>Udzielenie Gminie Włoszczowa i obsługa kredytu długoterminowego złotowego w wysokości 10 000 000,00 zł na sfinansowanie planowanego deficytu budżetowego na 2010 rok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zwa oferenta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: ................................................................................................................ </w:t>
      </w:r>
      <w:r>
        <w:rPr>
          <w:lang w:val="de-DE"/>
        </w:rPr>
        <w:t>NIP: 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Nr tel.: .................................................................... </w:t>
      </w:r>
      <w:r>
        <w:rPr/>
        <w:t>Nr faxu: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nie podlegam wykluczeniu z niniejszego postępowania na podstawie przypadków           i sytuacji wymienionych w art. 24 ust. 1 pkt 1 – 9 i ust. 2 pkt 1 – 4, ustawy z dnia 29 stycznia 2004 roku Prawo zamówień publicznych </w:t>
      </w:r>
      <w:r>
        <w:rPr>
          <w:iCs/>
          <w:szCs w:val="22"/>
        </w:rPr>
        <w:t>(Dz.U. 2010 r. Nr 113, poz. 759 tekst jednolity)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 i data)</w:t>
        <w:tab/>
        <w:tab/>
        <w:tab/>
        <w:tab/>
        <w:t xml:space="preserve">            </w:t>
        <w:tab/>
        <w:t xml:space="preserve"> (podpis oferent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onawca powołujący się przy wykazywaniu spełniania warunków udziału w postępowaniu            na potencjał innych podmiotów, które będą brały udział w realizacji zamówienia, przedkłada także dokumenty dotyczące tego podmiotu w zakresie wymaganym dla wykonawcy, określonym                  w Rozdziale XII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otyczy członków Konsorcj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ualny odpis z właściwego rejestru, jeżeli odrębne przepisy wymagają wpisu do rejestru,                w celu wykazania braku podstaw do wykluczenia w oparciu o art. 24 ust. 1 pkt 2 ustawy Pzp, wystawionego nie wcześniej niż 6 miesięcy przed upływem terminu składania wniosków                                                       o dopuszczenie do udziału w postępowaniu o udzielenie zamówienia albo składania ofert,                           a  w stosunku do osób fizycznych oświadczenia w zakresie art. 24 ust. 1 pkt 2 ustawy Pzp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z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wiadczenie wł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wego naczelnika urz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du skarbowego potwierdzaj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go,                      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>e Wykonawca nie zalega z opłacaniem podatków, lub z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wiadczenia, 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>e uzyskał przewidziane prawem zwolnienie, odroczenie lub roz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>enie na raty zaległych płatno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 lub wstrzymanie                w ca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 wykonania decyzji wł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wego organu - wystawionego nie wcz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ż </w:t>
      </w:r>
      <w:r>
        <w:rPr>
          <w:b/>
        </w:rPr>
        <w:t>3 miesi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>ce przed upływem terminu składania wniosków o dopuszczenie do udziału w post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powaniu                      o udzielenie zamówienia albo składania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ktualne z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wiadczenie wł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wego oddziału Zakładu Ubezpiecze</w:t>
      </w:r>
      <w:r>
        <w:rPr>
          <w:rFonts w:eastAsia="TimesNewRoman;Times New Roman" w:cs="TimesNewRoman;Times New Roman" w:ascii="TimesNewRoman;Times New Roman" w:hAnsi="TimesNewRoman;Times New Roman"/>
          <w:b/>
        </w:rPr>
        <w:t>ń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Społecznych lub Kasy Rolniczego Ubezpieczenia Społecznego potwierdzaj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go, 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 xml:space="preserve">e wykonawca nie zalega z opłacaniem składek na ubezpieczenia zdrowotne i społeczne, lub potwierdzenia, 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>e uzyskał przewidziane prawem zwolnienie, odroczenie lub roz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</w:rPr>
        <w:t>enie na raty zaległych płatno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 lub wstrzymanie                 w ca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 wykonania decyzji wła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ciwego organu -wystawionego nie wcz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ż </w:t>
      </w:r>
      <w:r>
        <w:rPr>
          <w:b/>
        </w:rPr>
        <w:t>3 miesi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>ce przed upływem terminu składania wniosków o dopuszczenie do udziału w post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powaniu                    o udzielenie zamówienia alb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ktualn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informacj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z Krajowego Rejestru Karnego w zakresie okr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lonym w art. 24 ust. 1 pkt 4-8 ustawy, wystawionej nie wcz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ż </w:t>
      </w:r>
      <w:r>
        <w:rPr>
          <w:b/>
        </w:rPr>
        <w:t>6 miesi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cy przed upływem terminu składania wniosków o dopuszczenie do udziału w post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powaniu o udzielenie zamówienia                                alb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Załącznik nr 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Aktualn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informacj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b/>
        </w:rPr>
        <w:t>z Krajowego Rejestru Karnego w zakresie okr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lonym w art. 24 ust. 1 pkt 9 ustawy Pzp, wystawionej nie wcze</w:t>
      </w:r>
      <w:r>
        <w:rPr>
          <w:rFonts w:eastAsia="TimesNewRoman;Times New Roman" w:cs="TimesNewRoman;Times New Roman" w:ascii="TimesNewRoman;Times New Roman" w:hAnsi="TimesNewRoman;Times New Roman"/>
          <w:b/>
        </w:rPr>
        <w:t>ś</w:t>
      </w:r>
      <w:r>
        <w:rPr>
          <w:b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ż </w:t>
      </w:r>
      <w:r>
        <w:rPr>
          <w:b/>
        </w:rPr>
        <w:t>6 miesi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cy przed upływem terminu składania wniosków o dopuszczenie do udziału w post</w:t>
      </w:r>
      <w:r>
        <w:rPr>
          <w:rFonts w:eastAsia="TimesNewRoman;Times New Roman" w:cs="TimesNewRoman;Times New Roman" w:ascii="TimesNewRoman;Times New Roman" w:hAnsi="TimesNewRoman;Times New Roman"/>
          <w:b/>
        </w:rPr>
        <w:t>ę</w:t>
      </w:r>
      <w:r>
        <w:rPr>
          <w:b/>
        </w:rPr>
        <w:t>powaniu o udzielenie zamówienia                                alb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wód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o udzielenie kredytu ban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>Załącznik nr 12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Symulacja spłaty kredytu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(załączyć)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>Załącznik nr 13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(załączyć jeżeli dotyczy)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>Załącznik nr 14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y dotyczące powołania konsorc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załączyć jeśli dotycz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902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0:00Z</dcterms:created>
  <dc:creator>Twoja nazwa użytkownika</dc:creator>
  <dc:description/>
  <cp:keywords/>
  <dc:language>en-US</dc:language>
  <cp:lastModifiedBy>Twoja nazwa użytkownika</cp:lastModifiedBy>
  <cp:lastPrinted>2010-06-30T11:25:00Z</cp:lastPrinted>
  <dcterms:modified xsi:type="dcterms:W3CDTF">2010-07-12T05:43:00Z</dcterms:modified>
  <cp:revision>133</cp:revision>
  <dc:subject/>
  <dc:title/>
</cp:coreProperties>
</file>